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09]39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期中教学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系（部）：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教学管理，更好地推进教学评建工作，根据学校教学工作实际，定于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进行期中教学检查。此次期中教学检查以各教学单位自查为主，主要检查教学运行情况，具体安排如下：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检查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期中考试的组织实施情况，期末考试准备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期初教学检查中发现的课程开设不规范现象的整改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践教学课程的开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习基地的建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关院系（部）公共基础课教学情况。</w:t>
      </w:r>
    </w:p>
    <w:p>
      <w:pPr>
        <w:pStyle w:val="Normal"/>
        <w:ind w:left="63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二、检查方式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检查采取院系（部）自查与教务处抽查相结合的方式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系（部）以检查内容为题写出自查报告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交教务处，电子版发至邮箱</w:t>
      </w:r>
      <w:r>
        <w:rPr>
          <w:rFonts w:eastAsia="仿宋_GB2312" w:ascii="仿宋_GB2312" w:hAnsi="仿宋_GB2312"/>
          <w:sz w:val="32"/>
          <w:szCs w:val="32"/>
        </w:rPr>
        <w:t>gaodecheng@189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教学单位按照通知要求，在认真做好教学常规检查的基础上，围绕本通知的检查内容及时改进教学工作，进一步提高教学质量和管理水平，为做好教学评建工作打下坚实的基础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九</w:t>
      </w:r>
      <w:r>
        <w:rPr>
          <w:rFonts w:ascii="仿宋_GB2312" w:hAnsi="仿宋_GB2312" w:eastAsia="仿宋_GB2312"/>
          <w:sz w:val="32"/>
          <w:szCs w:val="32"/>
        </w:rPr>
        <w:t>年十一月二十二日</w:t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期中教学检查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59:00Z</dcterms:created>
  <dc:creator>jwc</dc:creator>
  <dc:description/>
  <cp:keywords/>
  <dc:language>en-US</dc:language>
  <cp:lastModifiedBy>高德成</cp:lastModifiedBy>
  <cp:lastPrinted>2009-11-23T16:49:00Z</cp:lastPrinted>
  <dcterms:modified xsi:type="dcterms:W3CDTF">2009-11-24T06:48:00Z</dcterms:modified>
  <cp:revision>34</cp:revision>
  <dc:subject/>
  <dc:title>关于2007—2008学年第一学期</dc:title>
</cp:coreProperties>
</file>