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教处字</w:t>
      </w:r>
      <w:r>
        <w:rPr>
          <w:sz w:val="32"/>
          <w:szCs w:val="32"/>
        </w:rPr>
        <w:t>[2014</w:t>
      </w:r>
      <w:r>
        <w:rPr>
          <w:sz w:val="32"/>
          <w:szCs w:val="32"/>
        </w:rPr>
        <w:t>]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一步完善教学工作的讨论方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院部</w:t>
      </w:r>
      <w:r>
        <w:rPr/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指导思想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以高等教育综合改革及转型发展为契机，以完善制度机制为保障，更新教学及教学管理理念，全面推进并深化教学改革，最终实现应用型人才培养质量的全面提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活动议题及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调研及讨论议题（围绕但不局限以下议题）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课程体系建设及培养方案的改革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业建设及专业设置、退出动态调整机制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教学及教学管理队伍建设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教学秩序与教学规范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考试改革与考风建设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实践教学改革；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．学分制改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活动内容及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启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召开会议，启动并安排工作。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。参加人员：二级学院（部）院长（主任）、党总支书记、教学副院长（副主任）。各二级学院（部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后择时传达部署并初步讨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教学院（部）调研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务处相关人员到教学院（部），采取座谈的方式，就以上议题以及涉及教学工作各个层面的问题进行座谈和交流，深入探讨教学改革等相关问题，进一步梳理工作思路。</w:t>
      </w:r>
    </w:p>
    <w:p>
      <w:pPr>
        <w:pStyle w:val="Normal"/>
        <w:ind w:firstLine="640"/>
        <w:rPr/>
      </w:pPr>
      <w:r>
        <w:rPr>
          <w:sz w:val="32"/>
          <w:szCs w:val="32"/>
        </w:rPr>
        <w:t>时间：按一天走访一个院（部）的进度，计划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第</w:t>
      </w:r>
      <w:r>
        <w:rPr>
          <w:sz w:val="32"/>
          <w:szCs w:val="32"/>
        </w:rPr>
        <w:t>8-11</w:t>
      </w:r>
      <w:r>
        <w:rPr>
          <w:sz w:val="32"/>
          <w:szCs w:val="32"/>
        </w:rPr>
        <w:t>周），完成院（部）调研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具体调研院（部）时间表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分组讨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文科、理工、经管、艺体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组，分组汇报、交流教学改革经验和体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具体分组情况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总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座谈及讨论情况进行梳理和总结，形成系统的《泰山学院全面深化教学改革工作报告》；同时，对相关教学文件进行梳理归纳和更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附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未尽事宜或临时性时间调整以具体通知为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/10/2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调研院（部）时间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讨论分组情况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调研院（部）时间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78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研时间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与传媒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想政治教育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史与社会发展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科学与技术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理与电子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旅游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师教育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物与酿酒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械与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外语教学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调研分组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与传媒学院、思想政治教育学院、历史与社会发展学院、外国语学院、教师教育学院、大学外语教学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工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与统计学院、信息科学与技术学院、物理与电子工程学院、化学与化工学院、生物与酿酒工程学院、机械与工程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、商学院、管理学院、经济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体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、美术学院、音乐学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7:00Z</dcterms:created>
  <dc:creator>孟晓军</dc:creator>
  <dc:description/>
  <cp:keywords/>
  <dc:language>en-US</dc:language>
  <cp:lastModifiedBy>walkinnet</cp:lastModifiedBy>
  <cp:lastPrinted>2014-10-23T11:47:00Z</cp:lastPrinted>
  <dcterms:modified xsi:type="dcterms:W3CDTF">2014-10-23T03:47:00Z</dcterms:modified>
  <cp:revision>7</cp:revision>
  <dc:subject/>
  <dc:title>泰山学院课程体系建设及全面深化教学改革大讨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