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泰山学院学生可申报鉴定的职业工种</w:t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40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院（系）名称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适用职业工种名称</w:t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汉语言文学院、历史系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秘书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涉外秘书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美术系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室内装饰设计师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理财规划师、营销师、人力资源管理师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物理与电子工程学院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电工、维修电工</w:t>
            </w:r>
          </w:p>
        </w:tc>
      </w:tr>
      <w:tr>
        <w:trPr>
          <w:trHeight w:val="4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旅游与资源环境学院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环境污染治理人员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材料与化学工程系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化验分析工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心理咨询师、幼儿教师、秘书</w:t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电子商务师、计算机系统操作工</w:t>
            </w:r>
            <w:r>
              <w:rPr>
                <w:rFonts w:eastAsia="华文仿宋;宋体" w:cs="宋体;SimSun" w:ascii="华文仿宋;宋体" w:hAnsi="华文仿宋;宋体"/>
                <w:kern w:val="0"/>
                <w:sz w:val="28"/>
                <w:szCs w:val="28"/>
              </w:rPr>
              <w:br/>
            </w: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计算机文字录入处理员、计算机维修工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化学与环境资源系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化验分析工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服装系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服装设计定制工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建筑与机械工程系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车工、数控车工、钳工、电工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政法系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心理咨询师、秘书、职业指导师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体育科学系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按摩师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教育技术与传播学院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8"/>
                <w:szCs w:val="28"/>
              </w:rPr>
              <w:t>摄影师、广告设计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5:44:00Z</dcterms:created>
  <dc:creator>门志梅</dc:creator>
  <dc:description/>
  <cp:keywords/>
  <dc:language>en-US</dc:language>
  <cp:lastModifiedBy>门志梅</cp:lastModifiedBy>
  <dcterms:modified xsi:type="dcterms:W3CDTF">2010-09-19T05:45:00Z</dcterms:modified>
  <cp:revision>3</cp:revision>
  <dc:subject/>
  <dc:title>附件:泰山学院学生可申报鉴定的职业工种</dc:title>
</cp:coreProperties>
</file>