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泰安市职业技能鉴定中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国家职业资格全国统一鉴定考试通知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院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大学生的职业能力，增加就业砝码，适应社会急需岗位对职业资格证书的要求，市职业技能鉴定中心组织进行国家职业资格全国统一鉴定工作，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职业名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力资源管理师、理财规划师、秘书、涉外秘书、心理咨询师、职业指导人员、公共营养师、营养配餐员、育婴师、营销师、电子商务师、物业管理员等。（详情查看国家职业资格工作网）       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报名截止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提供材料：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身份证、学生证原件及复印件，院系证明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照各两张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报名地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山大街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号劳动就业办公室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室。（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路公交车到温州步行街站下车，路北即是。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>6718087  6991146</w:t>
      </w:r>
    </w:p>
    <w:p>
      <w:pPr>
        <w:pStyle w:val="Normal"/>
        <w:spacing w:lineRule="exact" w:line="580"/>
        <w:ind w:right="1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泰山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MC SYSTEM</dc:creator>
  <dc:description/>
  <cp:keywords/>
  <dc:language>en-US</dc:language>
  <cp:lastModifiedBy>门志梅</cp:lastModifiedBy>
  <cp:lastPrinted>2011-03-09T09:20:00Z</cp:lastPrinted>
  <dcterms:modified xsi:type="dcterms:W3CDTF">2011-03-16T07:39:00Z</dcterms:modified>
  <cp:revision>2</cp:revision>
  <dc:subject/>
  <dc:title>国家职业资格全国统一鉴定考试通知</dc:title>
</cp:coreProperties>
</file>