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2013</w:t>
      </w:r>
      <w:r>
        <w:rPr>
          <w:sz w:val="44"/>
          <w:szCs w:val="44"/>
        </w:rPr>
        <w:t>年泰山学院教学竞赛综合素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评分方案（修订稿）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根据《泰山学院教学竞赛活动实施办法》（泰院政发［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］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），保证此次教学竞赛复赛综合素质评分（即计分，下同）的公平性、公正性和合理性，特制定本实施方案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评分办法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具体评分办法见《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泰山学院教学竞赛综合素质评分办法（修订稿）》（简称《综合素质评分办法（修订稿）》，下同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评委组（即计分组）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由人事处、教务处、科研处相关人员组成综合素质评委组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现场监督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纪委人员全程监督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时间安排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4/1/10</w:t>
      </w:r>
      <w:r>
        <w:rPr>
          <w:sz w:val="28"/>
          <w:szCs w:val="28"/>
        </w:rPr>
        <w:t>公布本方案及《综合素质评分办法（修订稿）》；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4/1/1</w:t>
      </w:r>
      <w:r>
        <w:rPr>
          <w:sz w:val="28"/>
          <w:szCs w:val="28"/>
        </w:rPr>
        <w:t>3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前，参赛教师按照《综合素质评分办法（修订稿）》的要求提交相关材料到教务处教学管理科（办公楼</w:t>
      </w:r>
      <w:r>
        <w:rPr>
          <w:sz w:val="28"/>
          <w:szCs w:val="28"/>
        </w:rPr>
        <w:t>A2015</w:t>
      </w:r>
      <w:r>
        <w:rPr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公示办法</w:t>
      </w:r>
    </w:p>
    <w:p>
      <w:pPr>
        <w:pStyle w:val="Normal"/>
        <w:snapToGrid w:val="false"/>
        <w:spacing w:lineRule="auto" w:line="360"/>
        <w:ind w:left="5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首先公示各位参赛教师的综合素质得分，公示期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工作日；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综合素质得分无异议后，公示本次教学竞赛的获奖名单，公示期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六、联系电话：</w:t>
      </w:r>
      <w:r>
        <w:rPr>
          <w:sz w:val="28"/>
          <w:szCs w:val="28"/>
        </w:rPr>
        <w:t>671317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715596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教学竞赛领导小组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/</w:t>
      </w:r>
      <w:r>
        <w:rPr>
          <w:sz w:val="28"/>
          <w:szCs w:val="28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</w:rPr>
        <w:t>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0:06:00Z</dcterms:created>
  <dc:creator>walkinnet</dc:creator>
  <dc:description/>
  <cp:keywords/>
  <dc:language>en-US</dc:language>
  <cp:lastModifiedBy>walkinnet</cp:lastModifiedBy>
  <cp:lastPrinted>2014-01-10T15:14:00Z</cp:lastPrinted>
  <dcterms:modified xsi:type="dcterms:W3CDTF">2014-01-10T09:35:00Z</dcterms:modified>
  <cp:revision>38</cp:revision>
  <dc:subject/>
  <dc:title>泰山学院首届教学竞赛复赛集中听课方案</dc:title>
</cp:coreProperties>
</file>