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山学院学生可申报鉴定的职业工种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40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院（系）名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适用职业工种名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汉语言文学院、历史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秘书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涉外秘书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室内装饰设计师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理财规划师、营销师、人力资源管理师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电工、维修电工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旅游与资源环境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环境污染治理人员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材料与化学工程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验分析工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心理咨询师、幼儿教师、秘书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电子商务师、计算机系统操作工</w:t>
            </w: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br/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计算机文字录入处理员、计算机维修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学与环境资源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验分析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服装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服装设计定制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建筑与机械工程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车工、数控车工、钳工、电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政法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心理咨询师、秘书、职业指导师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体育科学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按摩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1:00Z</dcterms:created>
  <dc:creator>门志梅</dc:creator>
  <dc:description/>
  <cp:keywords/>
  <dc:language>en-US</dc:language>
  <cp:lastModifiedBy>门志梅</cp:lastModifiedBy>
  <dcterms:modified xsi:type="dcterms:W3CDTF">2010-09-03T01:11:00Z</dcterms:modified>
  <cp:revision>1</cp:revision>
  <dc:subject/>
  <dc:title>附件:泰山学院学生可申报鉴定的职业工种</dc:title>
</cp:coreProperties>
</file>