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协同育人项目经费到账说明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一式三份，教务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2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办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打印时删除此行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财务处、教务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科研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主持的教育部协同育人项目“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”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批），项目类型：</w:t>
      </w:r>
      <w:bookmarkStart w:id="0" w:name="_Hlk127541379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  <w:lang w:eastAsia="zh-CN"/>
        </w:rPr>
        <w:t>新工科、新医科、新农科、新文科建设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内容和课程体系改革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师资培训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践条件和实践基地建设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创业教育改革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创业联合基金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来款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到账（大写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人民币。并附</w:t>
      </w:r>
      <w:bookmarkStart w:id="1" w:name="_Hlk127541469"/>
      <w:r>
        <w:rPr>
          <w:rFonts w:ascii="仿宋_GB2312" w:hAnsi="仿宋_GB2312" w:eastAsia="仿宋_GB2312"/>
          <w:sz w:val="32"/>
          <w:szCs w:val="32"/>
        </w:rPr>
        <w:t>国内支付业务收款回单</w:t>
      </w:r>
      <w:bookmarkEnd w:id="1"/>
      <w:r>
        <w:rPr>
          <w:rFonts w:ascii="仿宋_GB2312" w:hAnsi="仿宋_GB2312" w:eastAsia="仿宋_GB2312"/>
          <w:sz w:val="32"/>
          <w:szCs w:val="32"/>
        </w:rPr>
        <w:t>以及立项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合作协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项目负责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正文文本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3:00Z</dcterms:created>
  <dc:creator>Administrator</dc:creator>
  <dc:description/>
  <dc:language>en-US</dc:language>
  <cp:lastModifiedBy>shirley</cp:lastModifiedBy>
  <cp:lastPrinted>2024-10-08T16:43:00Z</cp:lastPrinted>
  <dcterms:modified xsi:type="dcterms:W3CDTF">2024-10-08T09:03:4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75BE0151480CBDF91907C2B15C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