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360" w:after="0"/>
        <w:jc w:val="center"/>
        <w:rPr>
          <w:color w:val="000000"/>
          <w:sz w:val="36"/>
          <w:szCs w:val="36"/>
          <w:lang w:val="zh-CN"/>
        </w:rPr>
      </w:pPr>
      <w:r>
        <w:rPr>
          <w:color w:val="000000"/>
          <w:sz w:val="36"/>
          <w:szCs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404251">
            <w:r>
              <w:rPr>
                <w:rStyle w:val="IndexLink"/>
                <w:lang w:val="en-US" w:eastAsia="en-US"/>
              </w:rPr>
              <w:t>一、普通高校分学科教学资源库产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6404252">
            <w:r>
              <w:rPr>
                <w:rStyle w:val="IndexLink"/>
                <w:lang w:val="en-US" w:eastAsia="en-US"/>
              </w:rPr>
              <w:t>二、普通高校试题库产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学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2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物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3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化学类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化工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4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计算机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5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外语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6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工电子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7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力学及土建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8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机械工程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9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生物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0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政法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1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环境地球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2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气自动化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3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园林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4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材料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5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能源与动力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6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土地资源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7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品科学与工程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8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技术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19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文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20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经济管理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964042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21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医药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96404251"/>
      <w:bookmarkEnd w:id="0"/>
      <w:r>
        <w:rPr/>
        <w:t>一、普通高校分学科教学资源库产品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907"/>
        <w:gridCol w:w="855"/>
        <w:gridCol w:w="1140"/>
        <w:gridCol w:w="2945"/>
        <w:gridCol w:w="85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类别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类别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基础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1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10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文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10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力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10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球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10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1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10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10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语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00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(2)</w:t>
            </w:r>
            <w:r>
              <w:rPr>
                <w:rFonts w:ascii="宋体;SimSun" w:hAnsi="宋体;SimSun" w:cs="宋体;SimSun"/>
                <w:b/>
                <w:szCs w:val="21"/>
              </w:rPr>
              <w:t>工程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基础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工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测绘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纺织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采矿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建筑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冶金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利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交通运输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气与自动化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航空航天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与通信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20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全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(3)</w:t>
            </w:r>
            <w:r>
              <w:rPr>
                <w:rFonts w:ascii="宋体;SimSun" w:hAnsi="宋体;SimSun" w:cs="Arial"/>
                <w:b/>
                <w:szCs w:val="21"/>
              </w:rPr>
              <w:t>经管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3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管理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30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30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统计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(4)</w:t>
            </w:r>
            <w:r>
              <w:rPr>
                <w:rFonts w:ascii="宋体;SimSun" w:hAnsi="宋体;SimSun" w:cs="Arial"/>
                <w:b/>
                <w:szCs w:val="21"/>
              </w:rPr>
              <w:t>人文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哲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0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40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(5)</w:t>
            </w:r>
            <w:r>
              <w:rPr>
                <w:rFonts w:ascii="宋体;SimSun" w:hAnsi="宋体;SimSun" w:cs="Arial"/>
                <w:b/>
                <w:szCs w:val="21"/>
              </w:rPr>
              <w:t>医药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5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础医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50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特种医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50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临床医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50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50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防医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50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医与中药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(6)</w:t>
            </w:r>
            <w:r>
              <w:rPr>
                <w:rFonts w:ascii="宋体;SimSun" w:hAnsi="宋体;SimSun" w:cs="Arial"/>
                <w:b/>
                <w:szCs w:val="21"/>
              </w:rPr>
              <w:t>农业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60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60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畜牧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C01060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学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01060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产类教学资源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851" w:right="851" w:gutter="0" w:header="584" w:top="760" w:footer="550" w:bottom="606"/>
          <w:pgBorders w:display="allPages" w:offsetFrom="text">
            <w:bottom w:val="single" w:sz="4" w:space="3" w:color="000000"/>
          </w:pgBorders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Heading1"/>
        <w:rPr/>
      </w:pPr>
      <w:bookmarkStart w:id="1" w:name="__RefHeading___Toc396404252"/>
      <w:bookmarkEnd w:id="1"/>
      <w:r>
        <w:rPr>
          <w:sz w:val="36"/>
          <w:szCs w:val="36"/>
        </w:rPr>
        <w:t>二、普通高校试题库产品</w:t>
      </w:r>
    </w:p>
    <w:p>
      <w:pPr>
        <w:pStyle w:val="Heading2"/>
        <w:numPr>
          <w:ilvl w:val="0"/>
          <w:numId w:val="2"/>
        </w:numPr>
        <w:spacing w:before="145" w:after="145"/>
        <w:rPr>
          <w:rFonts w:ascii="宋体;SimSun" w:hAnsi="宋体;SimSun" w:eastAsia="宋体;SimSun" w:cs="宋体;SimSun"/>
          <w:sz w:val="21"/>
          <w:szCs w:val="21"/>
        </w:rPr>
      </w:pPr>
      <w:bookmarkStart w:id="2" w:name="__RefHeading___Toc396404255"/>
      <w:r>
        <w:rPr>
          <w:rFonts w:ascii="宋体;SimSun" w:hAnsi="宋体;SimSun" w:cs="宋体;SimSun" w:eastAsia="宋体;SimSun"/>
          <w:sz w:val="21"/>
          <w:szCs w:val="21"/>
        </w:rPr>
        <w:t>数学类</w:t>
      </w:r>
      <w:bookmarkEnd w:id="2"/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399"/>
        <w:gridCol w:w="1900"/>
        <w:gridCol w:w="2017"/>
      </w:tblGrid>
      <w:tr>
        <w:trPr>
          <w:trHeight w:val="23" w:hRule="atLeast"/>
          <w:cantSplit w:val="true"/>
        </w:trPr>
        <w:tc>
          <w:tcPr>
            <w:tcW w:w="18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0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0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0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0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0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0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0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0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分析</w:t>
            </w:r>
            <w:r>
              <w:rPr>
                <w:szCs w:val="21"/>
              </w:rPr>
              <w:t>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0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析几何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1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1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计算方法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分析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1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3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0000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试题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/>
      </w:pPr>
      <w:bookmarkStart w:id="3" w:name="__RefHeading___Toc396404256"/>
      <w:bookmarkEnd w:id="3"/>
      <w:r>
        <w:rPr/>
        <w:t>物理类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405"/>
        <w:gridCol w:w="1874"/>
        <w:gridCol w:w="2021"/>
      </w:tblGrid>
      <w:tr>
        <w:trPr>
          <w:trHeight w:val="284" w:hRule="atLeast"/>
          <w:cantSplit w:val="true"/>
        </w:trPr>
        <w:tc>
          <w:tcPr>
            <w:tcW w:w="1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01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0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0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力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04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磁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05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06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07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力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10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11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物理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12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13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光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15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力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100017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试题库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/>
      </w:pPr>
      <w:bookmarkStart w:id="4" w:name="__RefHeading___Toc396404257"/>
      <w:bookmarkEnd w:id="4"/>
      <w:r>
        <w:rPr/>
        <w:t>化学类</w:t>
      </w:r>
      <w:r>
        <w:rPr/>
        <w:t>/</w:t>
      </w:r>
      <w:r>
        <w:rPr/>
        <w:t>化工类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368"/>
        <w:gridCol w:w="1873"/>
        <w:gridCol w:w="2004"/>
      </w:tblGrid>
      <w:tr>
        <w:trPr>
          <w:trHeight w:val="227" w:hRule="atLeast"/>
          <w:cantSplit w:val="true"/>
        </w:trPr>
        <w:tc>
          <w:tcPr>
            <w:tcW w:w="1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0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0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0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0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09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1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和无机化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1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分析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1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分析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1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1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化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1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1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理科</w:t>
            </w:r>
            <w:r>
              <w:rPr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19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2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热力学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2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化学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2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2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化学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2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化学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2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仪表及自动化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2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专科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2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离工程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0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29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单元操作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30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化学反应工程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3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教学论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3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基础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3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3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分析与检验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3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生物化学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3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近代化学基础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27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30003</w:t>
            </w:r>
            <w:r>
              <w:rPr>
                <w:szCs w:val="21"/>
              </w:rPr>
              <w:t>7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普通化学原理试题库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5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/>
      </w:pPr>
      <w:bookmarkStart w:id="5" w:name="__RefHeading___Toc396404258"/>
      <w:bookmarkEnd w:id="5"/>
      <w:r>
        <w:rPr/>
        <w:t>计算机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396"/>
        <w:gridCol w:w="1836"/>
        <w:gridCol w:w="2090"/>
      </w:tblGrid>
      <w:tr>
        <w:trPr>
          <w:trHeight w:val="170" w:hRule="atLeast"/>
          <w:cantSplit w:val="true"/>
        </w:trPr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0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原理及其应用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02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03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04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及应用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05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06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算机基础</w:t>
            </w:r>
            <w:r>
              <w:rPr>
                <w:szCs w:val="21"/>
              </w:rPr>
              <w:t>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07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原理及应用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08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编语言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09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10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11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12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试题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1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原理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1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isualFoxpro</w:t>
            </w:r>
            <w:r>
              <w:rPr>
                <w:szCs w:val="21"/>
              </w:rPr>
              <w:t>程序设计</w:t>
            </w:r>
            <w:r>
              <w:rPr>
                <w:szCs w:val="21"/>
              </w:rPr>
              <w:t>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1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1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技术基础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40001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硬件技术基础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1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与数字系统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2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及接口技术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2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文化基础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2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2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2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应用系统技术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2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电路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2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管理基础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2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统与网络技术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3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信息技术基础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3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3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＋＋</w:t>
            </w:r>
            <w:r>
              <w:rPr>
                <w:szCs w:val="21"/>
              </w:rPr>
              <w:t xml:space="preserve">Primer </w:t>
            </w:r>
            <w:r>
              <w:rPr>
                <w:szCs w:val="21"/>
              </w:rPr>
              <w:t>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3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面向对象程序设计</w:t>
            </w:r>
            <w:r>
              <w:rPr>
                <w:szCs w:val="21"/>
              </w:rPr>
              <w:t>(C</w:t>
            </w:r>
            <w:r>
              <w:rPr>
                <w:szCs w:val="21"/>
              </w:rPr>
              <w:t>＋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3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装与维护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3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及应用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3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sual c# .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4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in7+office200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4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Win7+office20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4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4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4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4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sual FoxPro</w:t>
            </w:r>
            <w:r>
              <w:rPr>
                <w:szCs w:val="21"/>
              </w:rPr>
              <w:t>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4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4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组成原理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4</w:t>
            </w:r>
            <w:r>
              <w:rPr>
                <w:szCs w:val="21"/>
              </w:rPr>
              <w:t>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技术基础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Cs w:val="21"/>
              </w:rPr>
              <w:t>A040004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大学计算机基础教程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17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40005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Cs w:val="21"/>
              </w:rPr>
              <w:t>Access2010</w:t>
            </w:r>
            <w:r>
              <w:rPr>
                <w:rFonts w:cs="Tahoma"/>
                <w:sz w:val="22"/>
                <w:szCs w:val="22"/>
              </w:rPr>
              <w:t>数据库试题库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/>
      </w:pPr>
      <w:bookmarkStart w:id="6" w:name="__RefHeading___Toc396404259"/>
      <w:bookmarkEnd w:id="6"/>
      <w:r>
        <w:rPr/>
        <w:t>外语类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362"/>
        <w:gridCol w:w="1867"/>
        <w:gridCol w:w="2090"/>
      </w:tblGrid>
      <w:tr>
        <w:trPr>
          <w:trHeight w:val="284" w:hRule="atLeast"/>
          <w:cantSplit w:val="true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4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质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1300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试题库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1300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试题库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1300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等级试题库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1300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试题库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300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题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300006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际英语</w:t>
            </w:r>
            <w:r>
              <w:rPr>
                <w:szCs w:val="21"/>
              </w:rPr>
              <w:t>试题库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300007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函电</w:t>
            </w:r>
            <w:r>
              <w:rPr>
                <w:szCs w:val="21"/>
              </w:rPr>
              <w:t>试题库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300008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/>
      </w:pPr>
      <w:bookmarkStart w:id="7" w:name="__RefHeading___Toc396404260"/>
      <w:bookmarkEnd w:id="7"/>
      <w:r>
        <w:rPr/>
        <w:t>电工电子类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399"/>
        <w:gridCol w:w="1776"/>
        <w:gridCol w:w="2144"/>
      </w:tblGrid>
      <w:tr>
        <w:trPr>
          <w:trHeight w:val="284" w:hRule="atLeast"/>
          <w:cantSplit w:val="true"/>
        </w:trPr>
        <w:tc>
          <w:tcPr>
            <w:tcW w:w="1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7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0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0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原理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0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分析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0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电磁波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0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学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0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0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路及磁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0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工、电子技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1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1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理论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1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脉冲与数字电路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1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电子技术基础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1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子技术基础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2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技术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2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基础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2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频电子线路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2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与数字系统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2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分析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2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学－电工技术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50002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学－电子技术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2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原理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3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原理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3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基础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3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继电保护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3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电子产品制造工艺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3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光纤通信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3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电磁场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4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测量原理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4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基础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4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逻辑电路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4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高电压技术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4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光学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4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单片机原理及接口技术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4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DSP</w:t>
            </w:r>
            <w:r>
              <w:rPr>
                <w:rFonts w:cs="Tahoma"/>
                <w:color w:val="000000"/>
              </w:rPr>
              <w:t>原理及应用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50004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电子系统设计试题库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/>
      </w:pPr>
      <w:bookmarkStart w:id="8" w:name="__RefHeading___Toc396404261"/>
      <w:bookmarkEnd w:id="8"/>
      <w:r>
        <w:rPr/>
        <w:t>力学及土建类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402"/>
        <w:gridCol w:w="1815"/>
        <w:gridCol w:w="2090"/>
      </w:tblGrid>
      <w:tr>
        <w:trPr>
          <w:trHeight w:val="284" w:hRule="atLeast"/>
          <w:cantSplit w:val="true"/>
        </w:trPr>
        <w:tc>
          <w:tcPr>
            <w:tcW w:w="190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402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01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0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03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0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0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力学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06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结构设计原理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0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08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力学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09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类工程流体力学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0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建筑学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1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材料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学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3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类</w:t>
            </w:r>
            <w:r>
              <w:rPr>
                <w:szCs w:val="21"/>
              </w:rPr>
              <w:t>工程流体力学</w:t>
            </w:r>
            <w:r>
              <w:rPr>
                <w:szCs w:val="21"/>
              </w:rPr>
              <w:t>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4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力学与基础工程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5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力学与地基基础试题库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建筑力学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工程施工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概论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1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材料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2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结构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2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建筑构造学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2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施工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Cs w:val="21"/>
              </w:rPr>
              <w:t>A060002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桥梁工程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2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工钢筋混凝土结构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2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给水排水工程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2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定额与预算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2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环境学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2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工程监理概论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2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处理技术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3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土工程勘查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3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工程定额与预算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3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工程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3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施工技术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3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轨与地铁施工技术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3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工建筑物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60003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型水电站建筑物设计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3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爆破工程</w:t>
            </w:r>
            <w:r>
              <w:rPr>
                <w:szCs w:val="21"/>
              </w:rPr>
              <w:t>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3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造价</w:t>
            </w:r>
            <w:r>
              <w:rPr>
                <w:szCs w:val="21"/>
              </w:rPr>
              <w:t>试题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3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构造</w:t>
            </w:r>
            <w:r>
              <w:rPr>
                <w:szCs w:val="21"/>
              </w:rPr>
              <w:t>试题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60004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土力学地基基础试题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>
          <w:rFonts w:ascii="宋体;SimSun" w:hAnsi="宋体;SimSun" w:eastAsia="宋体;SimSun" w:cs="宋体;SimSun"/>
          <w:sz w:val="21"/>
          <w:szCs w:val="21"/>
        </w:rPr>
      </w:pPr>
      <w:bookmarkStart w:id="9" w:name="__RefHeading___Toc396404262"/>
      <w:bookmarkEnd w:id="9"/>
      <w:r>
        <w:rPr>
          <w:rFonts w:ascii="宋体;SimSun" w:hAnsi="宋体;SimSun" w:cs="宋体;SimSun" w:eastAsia="宋体;SimSun"/>
          <w:sz w:val="21"/>
          <w:szCs w:val="21"/>
        </w:rPr>
        <w:t>机械工程类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5"/>
        <w:gridCol w:w="4365"/>
        <w:gridCol w:w="2"/>
        <w:gridCol w:w="1805"/>
        <w:gridCol w:w="1"/>
        <w:gridCol w:w="2085"/>
        <w:gridCol w:w="1"/>
      </w:tblGrid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3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01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原理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03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05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材料及机械制造基础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8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07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实习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09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技术基础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11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基础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12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技术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13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测量学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5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14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力学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15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学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16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换性与技术测量基础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18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测量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5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19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经济学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20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与气压传动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21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课程设计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22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法几何及机械制图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23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工程原理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24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构造与原理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28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误差理论与测量平差基础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84" w:hRule="atLeast"/>
          <w:cantSplit w:val="true"/>
        </w:trPr>
        <w:tc>
          <w:tcPr>
            <w:tcW w:w="1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31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测试技术基础试题库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" w:name="__RefHeading___Toc396404263"/>
            <w:bookmarkEnd w:id="10"/>
            <w:r>
              <w:rPr>
                <w:szCs w:val="21"/>
              </w:rPr>
              <w:t>A0700032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印刷设备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33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基工程施工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34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工程施工技术</w:t>
            </w:r>
            <w:r>
              <w:rPr>
                <w:szCs w:val="21"/>
              </w:rPr>
              <w:t>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35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底盘构造与维修</w:t>
            </w:r>
            <w:r>
              <w:rPr>
                <w:szCs w:val="21"/>
              </w:rPr>
              <w:t>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36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拖拉机学</w:t>
            </w:r>
            <w:r>
              <w:rPr>
                <w:szCs w:val="21"/>
              </w:rPr>
              <w:t>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37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工艺学</w:t>
            </w:r>
            <w:r>
              <w:rPr>
                <w:szCs w:val="21"/>
              </w:rPr>
              <w:t>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38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工艺学</w:t>
            </w:r>
            <w:r>
              <w:rPr>
                <w:szCs w:val="21"/>
              </w:rPr>
              <w:t>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700040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气设备构造与维修</w:t>
            </w:r>
            <w:r>
              <w:rPr>
                <w:szCs w:val="21"/>
              </w:rPr>
              <w:t>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700041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辅机</w:t>
            </w:r>
            <w:r>
              <w:rPr>
                <w:szCs w:val="21"/>
              </w:rPr>
              <w:t>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700042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器</w:t>
            </w:r>
            <w:r>
              <w:rPr>
                <w:szCs w:val="21"/>
              </w:rPr>
              <w:t>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0700043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建筑材料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0700044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基路面工程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  <w:tr>
        <w:trPr>
          <w:trHeight w:val="29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700045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农业机械学试题库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生物类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160"/>
          <w:pgMar w:left="851" w:right="851" w:gutter="0" w:header="584" w:top="760" w:footer="550" w:bottom="606"/>
          <w:pgBorders w:display="allPages" w:offsetFrom="text">
            <w:bottom w:val="single" w:sz="4" w:space="3" w:color="000000"/>
          </w:pgBorders>
          <w:pgNumType w:fmt="decimal"/>
          <w:formProt w:val="false"/>
          <w:textDirection w:val="lrTb"/>
          <w:docGrid w:type="linesAndChars" w:linePitch="291" w:charSpace="4294963199"/>
        </w:sectPr>
      </w:pPr>
    </w:p>
    <w:tbl>
      <w:tblPr>
        <w:tblW w:w="4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"/>
        <w:gridCol w:w="2830"/>
        <w:gridCol w:w="130"/>
        <w:gridCol w:w="871"/>
        <w:gridCol w:w="14"/>
      </w:tblGrid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0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与基因工程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0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理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0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0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理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80000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0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生物化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0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0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0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1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分子生物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1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1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统计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2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栽培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2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学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2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  <w:r>
              <w:rPr>
                <w:szCs w:val="21"/>
              </w:rPr>
              <w:t>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病理学</w:t>
            </w:r>
            <w:r>
              <w:rPr>
                <w:szCs w:val="21"/>
              </w:rPr>
              <w:t>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2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生物化学</w:t>
            </w:r>
            <w:r>
              <w:rPr>
                <w:szCs w:val="21"/>
              </w:rPr>
              <w:t>试题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11" w:name="__RefHeading___Toc396404264"/>
            <w:bookmarkEnd w:id="11"/>
            <w:r>
              <w:rPr>
                <w:szCs w:val="21"/>
              </w:rPr>
              <w:t>A0800028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椎动物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3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80003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0003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微生物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00034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微生物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08000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物遗传学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A08000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生命科学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08000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生长与环境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08000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昆虫学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08000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地理学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08000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育生物学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A080004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皮学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A08000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解剖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000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畜生理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00045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生物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A0800046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分子生物学</w:t>
            </w:r>
            <w:r>
              <w:rPr>
                <w:szCs w:val="21"/>
              </w:rPr>
              <w:t>试题库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四版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00047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营养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00048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工程下游技术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0004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猪学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80005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白质工程</w:t>
            </w:r>
            <w:r>
              <w:rPr>
                <w:szCs w:val="21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1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kern w:val="0"/>
                <w:szCs w:val="21"/>
              </w:rPr>
              <w:t>A080005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普通生物学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0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cols w:num="2" w:space="424" w:equalWidth="true" w:sep="false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/>
      </w:pPr>
      <w:r>
        <w:rPr/>
        <w:t>政法类</w:t>
      </w:r>
    </w:p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tbl>
      <w:tblPr>
        <w:tblW w:w="4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26"/>
        <w:gridCol w:w="840"/>
      </w:tblGrid>
      <w:tr>
        <w:trPr/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基础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与行政诉讼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0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0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0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法制史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诉讼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概论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家庭继承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史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邓小平理论与三个代表</w:t>
            </w:r>
            <w:r>
              <w:rPr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马克思主义哲学原理</w:t>
            </w:r>
            <w:r>
              <w:rPr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</w:t>
            </w:r>
            <w:r>
              <w:rPr>
                <w:szCs w:val="21"/>
              </w:rPr>
              <w:t>思想</w:t>
            </w:r>
            <w:r>
              <w:rPr>
                <w:szCs w:val="21"/>
              </w:rPr>
              <w:t>概论</w:t>
            </w:r>
            <w:r>
              <w:rPr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原理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公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邓小平理论和三个代表的重要思想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权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保护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学原理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9000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当代中国政治制度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90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世界经济与政治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9000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与公司法</w:t>
            </w:r>
            <w:r>
              <w:rPr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A09000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税收法学</w:t>
            </w:r>
            <w:r>
              <w:rPr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9000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通论</w:t>
            </w:r>
            <w:r>
              <w:rPr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9000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法</w:t>
            </w:r>
            <w:r>
              <w:rPr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A09000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科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5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9000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概论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90004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文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cols w:num="2" w:space="424" w:equalWidth="true" w:sep="false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/>
      </w:pPr>
      <w:bookmarkStart w:id="12" w:name="__RefHeading___Toc396404265"/>
      <w:bookmarkEnd w:id="12"/>
      <w:r>
        <w:rPr/>
        <w:t>环境地球类</w:t>
      </w:r>
    </w:p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tbl>
      <w:tblPr>
        <w:tblW w:w="4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40"/>
        <w:gridCol w:w="840"/>
      </w:tblGrid>
      <w:tr>
        <w:trPr/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水文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地质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0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试题库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0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污染控制工程试题库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Cs w:val="21"/>
              </w:rPr>
              <w:t>A14000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水污染控制工程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保护与可持续发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原理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1400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固体废物污染控制工程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概论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微生物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1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学试题库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2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积岩与沉积相试题库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2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学试题库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2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与科学导论试题库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2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壤学试题库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2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地理学试题库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2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产勘查理论与方法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40002</w:t>
            </w:r>
            <w:r>
              <w:rPr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分析化学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4000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基础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4000</w:t>
            </w:r>
            <w:r>
              <w:rPr>
                <w:szCs w:val="21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空气象试题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cols w:num="2" w:space="424" w:equalWidth="true" w:sep="false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>
          <w:rFonts w:ascii="宋体;SimSun" w:hAnsi="宋体;SimSun" w:eastAsia="宋体;SimSun" w:cs="宋体;SimSun"/>
          <w:sz w:val="21"/>
          <w:szCs w:val="21"/>
        </w:rPr>
      </w:pPr>
      <w:bookmarkStart w:id="13" w:name="__RefHeading___Toc396404266"/>
      <w:bookmarkEnd w:id="13"/>
      <w:r>
        <w:rPr>
          <w:rFonts w:ascii="宋体;SimSun" w:hAnsi="宋体;SimSun" w:cs="宋体;SimSun" w:eastAsia="宋体;SimSun"/>
          <w:sz w:val="21"/>
          <w:szCs w:val="21"/>
        </w:rPr>
        <w:t>电气自动化类</w:t>
      </w:r>
    </w:p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tbl>
      <w:tblPr>
        <w:tblW w:w="49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26"/>
        <w:gridCol w:w="852"/>
      </w:tblGrid>
      <w:tr>
        <w:trPr/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70000</w:t>
            </w:r>
            <w:r>
              <w:rPr>
                <w:szCs w:val="21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理论试题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7000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试题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700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Cs w:val="21"/>
              </w:rPr>
            </w:pPr>
            <w:r>
              <w:rPr>
                <w:szCs w:val="21"/>
              </w:rPr>
              <w:t>电机与拖动基础试题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7000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Cs w:val="21"/>
              </w:rPr>
            </w:pPr>
            <w:r>
              <w:rPr>
                <w:szCs w:val="21"/>
              </w:rPr>
              <w:t>电气控制与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试题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7000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Cs w:val="21"/>
              </w:rPr>
            </w:pPr>
            <w:r>
              <w:rPr>
                <w:szCs w:val="21"/>
              </w:rPr>
              <w:t>电气安全工程试题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7000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厂供电试题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cols w:num="2" w:space="424" w:equalWidth="true" w:sep="false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/>
      </w:pPr>
      <w:bookmarkStart w:id="14" w:name="__RefHeading___Toc396404267"/>
      <w:bookmarkEnd w:id="14"/>
      <w:r>
        <w:rPr/>
        <w:t>园林类</w:t>
      </w:r>
    </w:p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tbl>
      <w:tblPr>
        <w:tblW w:w="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23"/>
        <w:gridCol w:w="855"/>
      </w:tblGrid>
      <w:tr>
        <w:trPr/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900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规划设计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900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工程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9000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卉栽培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9000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果树栽培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9000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植物育种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9000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植物化学保护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190000</w:t>
            </w:r>
            <w:r>
              <w:rPr>
                <w:szCs w:val="21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坪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9000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学概论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9000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树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cols w:num="2" w:space="424" w:equalWidth="true" w:sep="false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/>
      </w:pPr>
      <w:bookmarkStart w:id="15" w:name="__RefHeading___Toc396404268"/>
      <w:bookmarkEnd w:id="15"/>
      <w:r>
        <w:rPr/>
        <w:t>材料类</w:t>
      </w:r>
    </w:p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tbl>
      <w:tblPr>
        <w:tblW w:w="4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23"/>
        <w:gridCol w:w="857"/>
      </w:tblGrid>
      <w:tr>
        <w:trPr/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1500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基础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5000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与热处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5000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学原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5000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成形理论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5000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技术基础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5000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原理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cols w:num="2" w:space="424" w:equalWidth="true" w:sep="false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>
          <w:rFonts w:ascii="宋体;SimSun" w:hAnsi="宋体;SimSun" w:eastAsia="宋体;SimSun" w:cs="宋体;SimSun"/>
          <w:sz w:val="21"/>
          <w:szCs w:val="21"/>
        </w:rPr>
      </w:pPr>
      <w:bookmarkStart w:id="16" w:name="__RefHeading___Toc396404269"/>
      <w:bookmarkEnd w:id="16"/>
      <w:r>
        <w:rPr>
          <w:rFonts w:ascii="宋体;SimSun" w:hAnsi="宋体;SimSun" w:cs="宋体;SimSun" w:eastAsia="宋体;SimSun"/>
          <w:sz w:val="21"/>
          <w:szCs w:val="21"/>
        </w:rPr>
        <w:t>能源与动力类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70"/>
        <w:gridCol w:w="1805"/>
        <w:gridCol w:w="2172"/>
      </w:tblGrid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60000</w:t>
            </w:r>
            <w:r>
              <w:rPr>
                <w:szCs w:val="21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热学试题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szCs w:val="21"/>
              </w:rPr>
              <w:t>DV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6000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测试技术试题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szCs w:val="21"/>
              </w:rPr>
              <w:t>DVD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60000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燃烧学试题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szCs w:val="21"/>
              </w:rPr>
              <w:t>DVD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>
          <w:rFonts w:ascii="宋体;SimSun" w:hAnsi="宋体;SimSun" w:eastAsia="宋体;SimSun" w:cs="宋体;SimSun"/>
          <w:sz w:val="21"/>
          <w:szCs w:val="21"/>
        </w:rPr>
      </w:pPr>
      <w:bookmarkStart w:id="17" w:name="__RefHeading___Toc396404270"/>
      <w:bookmarkEnd w:id="17"/>
      <w:r>
        <w:rPr>
          <w:rFonts w:ascii="宋体;SimSun" w:hAnsi="宋体;SimSun" w:cs="宋体;SimSun" w:eastAsia="宋体;SimSun"/>
          <w:sz w:val="21"/>
          <w:szCs w:val="21"/>
        </w:rPr>
        <w:t>土地资源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82"/>
        <w:gridCol w:w="1800"/>
        <w:gridCol w:w="2140"/>
      </w:tblGrid>
      <w:tr>
        <w:trPr>
          <w:trHeight w:val="23" w:hRule="atLeast"/>
          <w:cantSplit w:val="true"/>
        </w:trPr>
        <w:tc>
          <w:tcPr>
            <w:tcW w:w="1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3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80000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Cs w:val="21"/>
              </w:rPr>
            </w:pPr>
            <w:r>
              <w:rPr>
                <w:szCs w:val="21"/>
              </w:rPr>
              <w:t>地籍管理学试题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/>
      </w:pPr>
      <w:bookmarkStart w:id="18" w:name="__RefHeading___Toc396404271"/>
      <w:bookmarkEnd w:id="18"/>
      <w:r>
        <w:rPr/>
        <w:t>食品科学与工程类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367"/>
        <w:gridCol w:w="1806"/>
        <w:gridCol w:w="2198"/>
      </w:tblGrid>
      <w:tr>
        <w:trPr/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b/>
                <w:szCs w:val="21"/>
              </w:rPr>
              <w:t>介质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A20000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食品营养学</w:t>
            </w:r>
            <w:r>
              <w:rPr>
                <w:szCs w:val="21"/>
              </w:rPr>
              <w:t>试题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szCs w:val="21"/>
              </w:rPr>
              <w:t>DVD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A200000</w:t>
            </w:r>
            <w:r>
              <w:rPr>
                <w:szCs w:val="21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食品加工机械与设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6"/>
              <w:ind w:hanging="0"/>
              <w:rPr/>
            </w:pPr>
            <w:r>
              <w:rPr>
                <w:szCs w:val="21"/>
              </w:rPr>
              <w:t>DVD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/>
      </w:pPr>
      <w:bookmarkStart w:id="19" w:name="__RefHeading___Toc396404272"/>
      <w:bookmarkEnd w:id="19"/>
      <w:r>
        <w:rPr/>
        <w:t>技术类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360"/>
        <w:gridCol w:w="1800"/>
        <w:gridCol w:w="2185"/>
      </w:tblGrid>
      <w:tr>
        <w:trPr>
          <w:trHeight w:val="23" w:hRule="atLeast"/>
          <w:cantSplit w:val="true"/>
        </w:trPr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</w:t>
            </w:r>
          </w:p>
        </w:tc>
      </w:tr>
      <w:tr>
        <w:trPr>
          <w:trHeight w:val="23" w:hRule="atLeast"/>
          <w:cantSplit w:val="true"/>
        </w:trPr>
        <w:tc>
          <w:tcPr>
            <w:tcW w:w="188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A210000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现代纺纱技术</w:t>
            </w:r>
            <w:r>
              <w:rPr>
                <w:szCs w:val="21"/>
              </w:rPr>
              <w:t>试题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VD</w:t>
            </w:r>
          </w:p>
        </w:tc>
      </w:tr>
    </w:tbl>
    <w:p>
      <w:pPr>
        <w:pStyle w:val="Heading2"/>
        <w:numPr>
          <w:ilvl w:val="0"/>
          <w:numId w:val="2"/>
        </w:numPr>
        <w:spacing w:before="145" w:after="145"/>
        <w:rPr/>
      </w:pPr>
      <w:bookmarkStart w:id="20" w:name="__RefHeading___Toc396404273"/>
      <w:bookmarkEnd w:id="20"/>
      <w:r>
        <w:rPr/>
        <w:t>人文类</w:t>
      </w:r>
    </w:p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tbl>
      <w:tblPr>
        <w:tblW w:w="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913"/>
        <w:gridCol w:w="855"/>
      </w:tblGrid>
      <w:tr>
        <w:trPr>
          <w:trHeight w:val="284" w:hRule="atLeast"/>
          <w:cantSplit w:val="true"/>
        </w:trPr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13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01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120000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概论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05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0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07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08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古代文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09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1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1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1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哲学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1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与教育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1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1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生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1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体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生物化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当代文学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美术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研究方法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导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艺术学概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2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音乐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3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教育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3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游基础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3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历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3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理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34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传播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3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现代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38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外运动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3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4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4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原理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4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新闻传播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44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45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结构设计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46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交礼仪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47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理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48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篮球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49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理论与民族政策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5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统计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51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心理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52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卫生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53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径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54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保健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55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校体育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57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58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游业务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59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展心理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6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游戏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6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前教育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6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学概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6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际关系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6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声乐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6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心理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6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与教育测量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6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近现代史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6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古代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7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</w:t>
            </w:r>
            <w:r>
              <w:rPr>
                <w:szCs w:val="21"/>
              </w:rPr>
              <w:t>7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批评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</w:t>
            </w:r>
            <w:r>
              <w:rPr>
                <w:szCs w:val="21"/>
              </w:rPr>
              <w:t>7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古代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</w:t>
            </w:r>
            <w:r>
              <w:rPr>
                <w:szCs w:val="21"/>
              </w:rPr>
              <w:t>7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史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</w:t>
            </w:r>
            <w:r>
              <w:rPr>
                <w:szCs w:val="21"/>
              </w:rPr>
              <w:t>7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原理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7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7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7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法概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7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7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课程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8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概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8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8</w:t>
            </w:r>
            <w:r>
              <w:rPr>
                <w:szCs w:val="21"/>
              </w:rPr>
              <w:t>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打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8</w:t>
            </w:r>
            <w:r>
              <w:rPr>
                <w:szCs w:val="21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8</w:t>
            </w:r>
            <w:r>
              <w:rPr>
                <w:szCs w:val="21"/>
              </w:rPr>
              <w:t>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检验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8</w:t>
            </w:r>
            <w:r>
              <w:rPr>
                <w:szCs w:val="21"/>
              </w:rPr>
              <w:t>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8</w:t>
            </w:r>
            <w:r>
              <w:rPr>
                <w:szCs w:val="21"/>
              </w:rPr>
              <w:t>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态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8</w:t>
            </w:r>
            <w:r>
              <w:rPr>
                <w:szCs w:val="21"/>
              </w:rPr>
              <w:t>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基础理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8</w:t>
            </w:r>
            <w:r>
              <w:rPr>
                <w:szCs w:val="21"/>
              </w:rPr>
              <w:t>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120008</w:t>
            </w:r>
            <w:r>
              <w:rPr>
                <w:szCs w:val="21"/>
              </w:rPr>
              <w:t>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心理与教育统计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</w:t>
            </w:r>
            <w:r>
              <w:rPr>
                <w:szCs w:val="21"/>
              </w:rPr>
              <w:t>9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A12000</w:t>
            </w:r>
            <w:r>
              <w:rPr>
                <w:szCs w:val="21"/>
              </w:rPr>
              <w:t>9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概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</w:t>
            </w:r>
            <w:r>
              <w:rPr>
                <w:szCs w:val="21"/>
              </w:rPr>
              <w:t>9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</w:t>
            </w:r>
            <w:r>
              <w:rPr>
                <w:szCs w:val="21"/>
              </w:rPr>
              <w:t>9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9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格心理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9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选材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1200097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社会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98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卫生与咨询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099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训练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1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生物力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10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现当代文学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20010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现代教育学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szCs w:val="21"/>
              </w:rPr>
              <w:t>A120010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体育竞赛裁判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type w:val="continuous"/>
          <w:pgSz w:w="11906" w:h="16160"/>
          <w:pgMar w:left="851" w:right="851" w:gutter="0" w:header="584" w:top="760" w:footer="550" w:bottom="606"/>
          <w:cols w:num="2" w:space="424" w:equalWidth="true" w:sep="false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/>
      </w:pPr>
      <w:bookmarkStart w:id="21" w:name="__RefHeading___Toc396404274"/>
      <w:bookmarkEnd w:id="21"/>
      <w:r>
        <w:rPr/>
        <w:t>经济管理类</w:t>
      </w:r>
    </w:p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tbl>
      <w:tblPr>
        <w:tblW w:w="4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2923"/>
        <w:gridCol w:w="857"/>
      </w:tblGrid>
      <w:tr>
        <w:trPr>
          <w:trHeight w:val="229" w:hRule="atLeast"/>
        </w:trPr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2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0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0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0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战略管理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0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与运作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A020000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0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理财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0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财务管理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0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市场营销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0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经济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1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理信息系统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1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1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国际贸易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1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020001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本会计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1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1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础会计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1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1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统计学原理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1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观经济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2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微观经济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21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经济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90" w:hRule="exac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22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西方经济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23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24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货币金融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0200025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26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保险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27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28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学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29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税制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0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1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学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2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会计学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3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心理学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4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经济学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5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经济学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6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7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逻辑学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8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39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管理学试题库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4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会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4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理财原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4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汉语版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4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分析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4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4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基础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4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实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4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基础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4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5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5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学概论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5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5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理论与实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5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预测和决策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5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0006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银行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6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关系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6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6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6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货法律法规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6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货基础知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6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概论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6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银行管理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管理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政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部门人力资源管理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3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概论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调查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5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管理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6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系统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统分析与设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8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结算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79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政策学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0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学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1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税收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3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产评估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4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概论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5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企业管理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6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投资分析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7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推销学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8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学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89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业企业经营管理学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0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通概率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1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税收筹划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营管理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3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管理学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4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调查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5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输与配送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7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经济学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身保险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099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仓储管理实务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信息系统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01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支出经济分析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0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管理学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0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文件管理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05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量方法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06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标采购与合同管理试题库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0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工业企业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0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预算管理与会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0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预算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1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工程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1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民经济统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1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管理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1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银行经营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1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金融原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1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审计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1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展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1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税收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1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投资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2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政策与法规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2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政与税收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2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元统计分析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2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上货物运输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2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航空货物运输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2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财务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2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饭店餐饮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2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银行会计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2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券投资实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3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技术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3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3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企业经营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3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业经营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3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跨国公司经营与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3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3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货投资分析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3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4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4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贸易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4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公共行政学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4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及非盈利组织会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4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4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4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4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实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4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5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金融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5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5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金融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5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020015</w:t>
            </w:r>
            <w:r>
              <w:rPr>
                <w:szCs w:val="21"/>
              </w:rPr>
              <w:t>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领导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5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与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5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系统工程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5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设备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5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概论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长业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理财实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电子商务物流管理</w:t>
            </w:r>
            <w:r>
              <w:rPr>
                <w:rFonts w:ascii="Tahoma" w:hAnsi="Tahoma" w:cs="Tahoma"/>
                <w:color w:val="000000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会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管理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预算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6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企业财务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公共财政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与金融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公司会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物流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7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物流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8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8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餐饮服务企业会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8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经济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8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货物贸易实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8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财务管理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20018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18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建设项目决策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18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18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市场营销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18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实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19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>
                <w:szCs w:val="21"/>
              </w:rPr>
              <w:t>A020019</w:t>
            </w:r>
            <w:r>
              <w:rPr>
                <w:szCs w:val="21"/>
              </w:rPr>
              <w:t>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审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>
                <w:szCs w:val="21"/>
              </w:rPr>
              <w:t>A020019</w:t>
            </w:r>
            <w:r>
              <w:rPr>
                <w:szCs w:val="21"/>
              </w:rPr>
              <w:t>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szCs w:val="21"/>
              </w:rPr>
            </w:pPr>
            <w:r>
              <w:rPr>
                <w:szCs w:val="21"/>
              </w:rPr>
              <w:t>国际物流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>
                <w:szCs w:val="21"/>
              </w:rPr>
              <w:t>A020019</w:t>
            </w:r>
            <w:r>
              <w:rPr>
                <w:szCs w:val="21"/>
              </w:rPr>
              <w:t>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szCs w:val="21"/>
              </w:rPr>
            </w:pPr>
            <w:r>
              <w:rPr>
                <w:szCs w:val="21"/>
              </w:rPr>
              <w:t>国际金融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版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>
                <w:szCs w:val="21"/>
              </w:rPr>
              <w:t>A020019</w:t>
            </w:r>
            <w:r>
              <w:rPr>
                <w:szCs w:val="21"/>
              </w:rPr>
              <w:t>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szCs w:val="21"/>
              </w:rPr>
            </w:pPr>
            <w:r>
              <w:rPr>
                <w:szCs w:val="21"/>
              </w:rPr>
              <w:t>国际金融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语版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>
                <w:szCs w:val="21"/>
              </w:rPr>
              <w:t>A020019</w:t>
            </w:r>
            <w:r>
              <w:rPr>
                <w:szCs w:val="21"/>
              </w:rPr>
              <w:t>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szCs w:val="21"/>
              </w:rPr>
            </w:pPr>
            <w:r>
              <w:rPr>
                <w:szCs w:val="21"/>
              </w:rPr>
              <w:t>物流操作实务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>
                <w:szCs w:val="21"/>
              </w:rPr>
              <w:t>A020019</w:t>
            </w:r>
            <w:r>
              <w:rPr>
                <w:szCs w:val="21"/>
              </w:rPr>
              <w:t>7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szCs w:val="21"/>
              </w:rPr>
            </w:pPr>
            <w:r>
              <w:rPr>
                <w:szCs w:val="21"/>
              </w:rPr>
              <w:t>金融监管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>
                <w:szCs w:val="21"/>
              </w:rPr>
              <w:t>A020019</w:t>
            </w:r>
            <w:r>
              <w:rPr>
                <w:szCs w:val="21"/>
              </w:rPr>
              <w:t>8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szCs w:val="21"/>
              </w:rPr>
            </w:pPr>
            <w:r>
              <w:rPr>
                <w:szCs w:val="21"/>
              </w:rPr>
              <w:t>国际市场营销学试题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>
                <w:szCs w:val="21"/>
              </w:rPr>
              <w:t>A020019</w:t>
            </w:r>
            <w:r>
              <w:rPr>
                <w:szCs w:val="21"/>
              </w:rPr>
              <w:t>9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2" w:firstLine="222"/>
              <w:rPr>
                <w:szCs w:val="21"/>
              </w:rPr>
            </w:pPr>
            <w:r>
              <w:rPr>
                <w:szCs w:val="21"/>
              </w:rPr>
              <w:t>西方经济学试题库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ascii="Tahoma" w:hAnsi="Tahoma" w:cs="Tahoma"/>
                <w:color w:val="000000"/>
              </w:rPr>
              <w:t>第三版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20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201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三版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20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会计学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203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试题库</w:t>
            </w:r>
            <w:r>
              <w:rPr>
                <w:szCs w:val="21"/>
              </w:rPr>
              <w:t>(201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204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2" w:firstLine="2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</w:t>
            </w:r>
            <w:r>
              <w:rPr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29" w:hRule="atLeast"/>
        </w:trPr>
        <w:tc>
          <w:tcPr>
            <w:tcW w:w="11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A0200205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222" w:firstLine="222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统计学</w:t>
            </w:r>
            <w:r>
              <w:rPr>
                <w:rFonts w:ascii="Tahoma" w:hAnsi="Tahoma" w:cs="Tahoma"/>
                <w:color w:val="000000"/>
              </w:rPr>
              <w:t>试题库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>
                <w:rFonts w:ascii="Tahoma" w:hAnsi="Tahoma" w:cs="Tahoma"/>
                <w:color w:val="000000"/>
              </w:rPr>
              <w:t>第三版</w:t>
            </w:r>
            <w:r>
              <w:rPr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222" w:firstLine="222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cols w:num="2" w:space="424" w:equalWidth="true" w:sep="false"/>
          <w:formProt w:val="false"/>
          <w:textDirection w:val="lrTb"/>
          <w:docGrid w:type="linesAndChars" w:linePitch="291" w:charSpace="4294963199"/>
        </w:sectPr>
      </w:pPr>
    </w:p>
    <w:p>
      <w:pPr>
        <w:pStyle w:val="Heading2"/>
        <w:numPr>
          <w:ilvl w:val="0"/>
          <w:numId w:val="2"/>
        </w:numPr>
        <w:spacing w:before="145" w:after="145"/>
        <w:rPr/>
      </w:pPr>
      <w:r>
        <w:rPr/>
        <w:t>医药类</w:t>
      </w:r>
    </w:p>
    <w:p>
      <w:pPr>
        <w:sectPr>
          <w:type w:val="continuous"/>
          <w:pgSz w:w="11906" w:h="16160"/>
          <w:pgMar w:left="851" w:right="851" w:gutter="0" w:header="584" w:top="760" w:footer="550" w:bottom="606"/>
          <w:formProt w:val="false"/>
          <w:textDirection w:val="lrTb"/>
          <w:docGrid w:type="linesAndChars" w:linePitch="291" w:charSpace="4294963199"/>
        </w:sectPr>
      </w:pPr>
    </w:p>
    <w:tbl>
      <w:tblPr>
        <w:tblW w:w="4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932"/>
        <w:gridCol w:w="13"/>
        <w:gridCol w:w="855"/>
      </w:tblGrid>
      <w:tr>
        <w:trPr>
          <w:trHeight w:val="227" w:hRule="atLeast"/>
          <w:cantSplit w:val="true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医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0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概论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0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内科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0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外科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0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妇产科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0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儿科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0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0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医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0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传染病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0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病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肿瘤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皮肤性病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眼科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神经病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疼痛诊疗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影像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精神病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耳鼻喉头颈外科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1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口腔科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康复医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护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诊断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203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部解剖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解剖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诊断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诊断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诊医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2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体诊断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流行病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药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营养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3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学实习前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学实习后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5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学实习前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学实习后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械辅助诊断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8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科医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3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诊断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4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输血学与检验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4</w:t>
            </w:r>
            <w:r>
              <w:rPr>
                <w:szCs w:val="21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输血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4</w:t>
            </w:r>
            <w:r>
              <w:rPr>
                <w:szCs w:val="21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生殖医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4</w:t>
            </w:r>
            <w:r>
              <w:rPr>
                <w:szCs w:val="21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技能实验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4</w:t>
            </w:r>
            <w:r>
              <w:rPr>
                <w:szCs w:val="21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针灸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4</w:t>
            </w:r>
            <w:r>
              <w:rPr>
                <w:szCs w:val="21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4</w:t>
            </w:r>
            <w:r>
              <w:rPr>
                <w:szCs w:val="21"/>
              </w:rPr>
              <w:t>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4</w:t>
            </w:r>
            <w:r>
              <w:rPr>
                <w:szCs w:val="21"/>
              </w:rPr>
              <w:t>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4</w:t>
            </w:r>
            <w:r>
              <w:rPr>
                <w:szCs w:val="21"/>
              </w:rPr>
              <w:t>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病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4</w:t>
            </w:r>
            <w:r>
              <w:rPr>
                <w:szCs w:val="21"/>
              </w:rPr>
              <w:t>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计算机应用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5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医综合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5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流行病学与循证医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6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病学试题库</w:t>
            </w:r>
            <w:r>
              <w:rPr>
                <w:rFonts w:cs="Tahoma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ahoma"/>
                <w:kern w:val="0"/>
                <w:szCs w:val="21"/>
              </w:rPr>
              <w:t>第八版配套</w:t>
            </w:r>
            <w:r>
              <w:rPr>
                <w:rFonts w:cs="Tahoma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6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6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6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6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三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6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性病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6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病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</w:t>
            </w:r>
            <w:r>
              <w:rPr>
                <w:szCs w:val="21"/>
              </w:rPr>
              <w:t>6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病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106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物理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szCs w:val="21"/>
              </w:rPr>
              <w:t>A010106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</w:rPr>
              <w:t>局部解剖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第二版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Cs w:val="21"/>
              </w:rPr>
              <w:t>A010107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</w:rPr>
              <w:t>西医综合</w:t>
            </w:r>
            <w:r>
              <w:rPr>
                <w:color w:val="000000"/>
              </w:rPr>
              <w:t>2015</w:t>
            </w:r>
            <w:r>
              <w:rPr>
                <w:rFonts w:ascii="Tahoma" w:hAnsi="Tahoma" w:cs="Tahoma"/>
                <w:color w:val="000000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2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基础医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0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体解剖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0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组织学与胚胎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0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0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化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0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0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病理生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0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免疫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0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六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09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寄生虫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与病原生物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遗传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52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4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概论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解剖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27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6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部解剖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生物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1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解剖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2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结构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2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</w:t>
            </w:r>
            <w:r>
              <w:rPr>
                <w:szCs w:val="21"/>
              </w:rPr>
              <w:t>2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解剖生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20</w:t>
            </w:r>
            <w:r>
              <w:rPr>
                <w:szCs w:val="21"/>
              </w:rPr>
              <w:t>2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微生物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免疫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3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寄生虫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3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与胚胎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3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3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细胞生物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3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七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3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遗传学</w:t>
            </w:r>
            <w:r>
              <w:rPr>
                <w:szCs w:val="21"/>
              </w:rPr>
              <w:t>试题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3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寄生虫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机能实验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肿瘤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异常人体形态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医学微生物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医学免疫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护理版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物化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4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理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护理版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体寄生虫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病理生理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理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医学免疫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生物化学与分子生物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解剖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微生物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学与胚胎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205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遗传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Cs w:val="21"/>
              </w:rPr>
              <w:t>A010206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病理学试题库</w:t>
            </w: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color w:val="000000"/>
              </w:rPr>
              <w:t>第八版</w:t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Cs w:val="21"/>
              </w:rPr>
              <w:t>A010206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医学细胞生物学试题库</w:t>
            </w: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color w:val="000000"/>
              </w:rPr>
              <w:t>第五版</w:t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3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护理医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0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护理学基础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0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0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0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官科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0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0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0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0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导论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0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科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危重症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形态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病性病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管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伦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教育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障碍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1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肿瘤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病护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教育导论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4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评估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社会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心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7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研究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8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29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综合测试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30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管外科护理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3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护理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3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护理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3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护理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35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急危重症护理学</w:t>
            </w:r>
            <w:r>
              <w:rPr>
                <w:szCs w:val="21"/>
              </w:rPr>
              <w:t>试题库</w:t>
            </w:r>
            <w:r>
              <w:rPr>
                <w:rFonts w:cs="Tahoma"/>
                <w:color w:val="000000"/>
                <w:szCs w:val="21"/>
              </w:rPr>
              <w:t>(</w:t>
            </w:r>
            <w:r>
              <w:rPr>
                <w:rFonts w:cs="Tahoma"/>
                <w:color w:val="000000"/>
                <w:szCs w:val="21"/>
              </w:rPr>
              <w:t>第三版配套</w:t>
            </w:r>
            <w:r>
              <w:rPr>
                <w:rFonts w:cs="Tahoma"/>
                <w:color w:val="00000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3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内科护理学</w:t>
            </w:r>
            <w:r>
              <w:rPr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szCs w:val="21"/>
              </w:rPr>
              <w:t>A0103037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护理药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szCs w:val="21"/>
              </w:rPr>
              <w:t>A0103038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中医护理学基础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3</w:t>
            </w:r>
            <w:r>
              <w:rPr>
                <w:szCs w:val="21"/>
              </w:rPr>
              <w:t>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成人护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szCs w:val="21"/>
              </w:rPr>
              <w:t>A01030</w:t>
            </w:r>
            <w:r>
              <w:rPr>
                <w:szCs w:val="21"/>
              </w:rPr>
              <w:t>40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妇产科护理学</w:t>
            </w:r>
            <w:r>
              <w:rPr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4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性病护理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4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导论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304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基础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227" w:hRule="atLeast"/>
          <w:cantSplit w:val="true"/>
        </w:trPr>
        <w:tc>
          <w:tcPr>
            <w:tcW w:w="4953" w:type="dxa"/>
            <w:gridSpan w:val="4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4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中医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0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医基础理论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0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医内科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03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外科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0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szCs w:val="21"/>
              </w:rPr>
              <w:t>诊断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0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骨伤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0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急诊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0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儿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0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耳鼻喉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0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妇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剂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病例分析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各家学说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经选读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伤寒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伤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古文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眼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史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1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剖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2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人体解剖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2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2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病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</w:t>
            </w:r>
            <w:r>
              <w:rPr>
                <w:szCs w:val="21"/>
              </w:rPr>
              <w:t>2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匮要略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4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  <w:u w:val="none"/>
                </w:rPr>
                <w:t>中医药学概论试题库</w:t>
              </w:r>
            </w:hyperlink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4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  <w:u w:val="none"/>
                </w:rPr>
                <w:t>中医学基础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试题库</w:t>
              </w:r>
            </w:hyperlink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A010402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西医诊断学基础</w:t>
            </w:r>
            <w:r>
              <w:rPr>
                <w:rFonts w:cs="Tahoma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A010402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中医古汉语基础</w:t>
            </w:r>
            <w:r>
              <w:rPr>
                <w:rFonts w:cs="Tahoma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A010402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中医药统计学</w:t>
            </w:r>
            <w:r>
              <w:rPr>
                <w:rFonts w:cs="Tahoma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A010402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/>
                <w:szCs w:val="21"/>
              </w:rPr>
              <w:t>内经讲义</w:t>
            </w:r>
            <w:r>
              <w:rPr>
                <w:rFonts w:cs="Tahoma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01040</w:t>
            </w:r>
            <w:r>
              <w:rPr>
                <w:szCs w:val="21"/>
              </w:rPr>
              <w:t>3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中药药理学</w:t>
            </w:r>
            <w:r>
              <w:rPr>
                <w:kern w:val="0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3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局部解剖学与腧穴解剖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403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伤寒论讲义</w:t>
            </w:r>
            <w:r>
              <w:rPr>
                <w:rFonts w:cs="Tahoma"/>
                <w:color w:val="000000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5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预防医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0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0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流行病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0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统计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0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卫生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0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教育与健康促进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0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卫生与职业病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0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与食品卫生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0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保健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0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统计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1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儿卫生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1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社会医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1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女保健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1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毒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1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微生物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1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评估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1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与精神病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1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为医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1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2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医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六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2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微生物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五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2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卫生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2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少年卫生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2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营养与食品卫生学试题库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Cs w:val="22"/>
              </w:rPr>
              <w:t>第七版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29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502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卫生化学试题库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第七版</w:t>
            </w:r>
            <w:r>
              <w:rPr>
                <w:rFonts w:cs="Tahoma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22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6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药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0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化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02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药剂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0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化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0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0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分析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0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药物化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0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用植物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0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植物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09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鉴定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0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炮制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1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综合知识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管理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事管理法规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药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药设备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剂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剂分析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1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工艺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2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艺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2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制剂技术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2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品质量检测技术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2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用物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2</w:t>
            </w:r>
            <w:r>
              <w:rPr>
                <w:szCs w:val="21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生物药剂学与药物动力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2</w:t>
            </w:r>
            <w:r>
              <w:rPr>
                <w:szCs w:val="21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药工程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2</w:t>
            </w:r>
            <w:r>
              <w:rPr>
                <w:szCs w:val="21"/>
              </w:rPr>
              <w:t>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剂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602</w:t>
            </w:r>
            <w:r>
              <w:rPr>
                <w:szCs w:val="21"/>
              </w:rPr>
              <w:t>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然药物化学试题库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七版配套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602</w:t>
            </w:r>
            <w:r>
              <w:rPr>
                <w:szCs w:val="21"/>
              </w:rPr>
              <w:t>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理学试题库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七版配套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602</w:t>
            </w:r>
            <w:r>
              <w:rPr>
                <w:szCs w:val="21"/>
              </w:rPr>
              <w:t>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药物分析试题库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七版配套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060</w:t>
            </w:r>
            <w:r>
              <w:rPr>
                <w:szCs w:val="21"/>
              </w:rPr>
              <w:t>3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鉴定学试题库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九版配套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010603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药理学试题库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第八版配套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603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药剂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7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影像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0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0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0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0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诊断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0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RI</w:t>
            </w:r>
            <w:r>
              <w:rPr>
                <w:szCs w:val="21"/>
              </w:rPr>
              <w:t>诊断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94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0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入放射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7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0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诊断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7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0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szCs w:val="21"/>
              </w:rPr>
              <w:t>诊断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227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0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瘤放射治疗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227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1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复制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27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1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巨视解剖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284" w:hRule="exac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1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核医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1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人体断面与影像解剖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1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设备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1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医学影像诊断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1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医学影像检查技术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1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医学影像技术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701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8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检验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0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检验技术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0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学检验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0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血与输血技术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0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检验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05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实验室质量管理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0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07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化检验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0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检验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0</w:t>
            </w:r>
            <w:r>
              <w:rPr>
                <w:szCs w:val="21"/>
              </w:rPr>
              <w:t>9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寄生虫学和寄生虫学检验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10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仪器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1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临床生物化学检验</w:t>
            </w:r>
            <w:r>
              <w:rPr>
                <w:szCs w:val="21"/>
              </w:rPr>
              <w:t>试题库</w:t>
            </w: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color w:val="000000"/>
              </w:rPr>
              <w:t>第五版</w:t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A010801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临床实验室管理学</w:t>
            </w:r>
            <w:r>
              <w:rPr>
                <w:szCs w:val="21"/>
              </w:rPr>
              <w:t>试题库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第三版</w:t>
            </w:r>
            <w:r>
              <w:rPr>
                <w:rFonts w:cs="Tahoma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13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临床检验仪器学</w:t>
            </w:r>
            <w:r>
              <w:rPr>
                <w:szCs w:val="21"/>
              </w:rPr>
              <w:t>试题库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Cs w:val="22"/>
              </w:rPr>
              <w:t>第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二</w:t>
            </w:r>
            <w:r>
              <w:rPr>
                <w:rFonts w:cs="Tahoma"/>
                <w:color w:val="000000"/>
                <w:sz w:val="22"/>
                <w:szCs w:val="22"/>
              </w:rPr>
              <w:t>版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14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临床输血学检验试题库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第三版</w:t>
            </w:r>
            <w:r>
              <w:rPr>
                <w:rFonts w:cs="Tahoma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15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临床检验基础试题库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第五版</w:t>
            </w:r>
            <w:r>
              <w:rPr>
                <w:rFonts w:cs="Tahoma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8016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/>
              </w:rPr>
              <w:t>临床血液学检验试题库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第五版</w:t>
            </w:r>
            <w:r>
              <w:rPr>
                <w:rFonts w:cs="Tahoma"/>
              </w:rPr>
              <w:t>)</w:t>
            </w:r>
            <w:r>
              <w:rPr>
                <w:rFonts w:cs="Tahoma" w:ascii="宋体;SimSun" w:hAnsi="宋体;SimSun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9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中西医结合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010900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急症处理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900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护理技术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9003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妇产科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9004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儿科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09005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医结合外科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0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卫生事业管理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0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教育与健康促进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0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实验室管理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03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事业管理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04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05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保障原理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06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法规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07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伦理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0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管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09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医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10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患沟通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1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信息检索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1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事管理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0013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市场营销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1001</w:t>
            </w:r>
            <w:r>
              <w:rPr>
                <w:szCs w:val="21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学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八版配套</w:t>
            </w:r>
            <w:r>
              <w:rPr>
                <w:szCs w:val="21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1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统外科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100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泌尿外科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100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伤外科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1003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胸外科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100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形外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100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外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100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外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100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外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100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总论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2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统内科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0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病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0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0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染病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0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谢与营养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0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0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缔组织病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0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08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化因素致病内科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09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泌尿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10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分泌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1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化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1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环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201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内科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3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麻醉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3001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解剖学试题库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300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设备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300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生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300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治疗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300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药理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300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重病医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3007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4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针灸推拿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4001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刺法灸法学试题库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400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针灸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400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手法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4004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推拿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4005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治疗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4006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络腧穴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4007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4008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医籍选读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4009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常人体解剖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5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中医骨伤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5001</w:t>
            </w:r>
          </w:p>
        </w:tc>
        <w:tc>
          <w:tcPr>
            <w:tcW w:w="2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伤急救学试题库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5002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科手术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5003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骨病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5004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骨伤科基础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5005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筋伤内伤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5006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正骨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6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康复治疗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01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治疗学试题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0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治疗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03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发育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04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治疗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05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治疗技术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06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学基础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07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统康复方法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08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运动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09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康复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0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评定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骨骼康复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解剖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3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康复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4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疾病概要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5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设计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6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复心理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7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外科疾患康复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8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</w:rPr>
              <w:t>康复医学概论</w:t>
            </w:r>
            <w:r>
              <w:rPr>
                <w:szCs w:val="21"/>
              </w:rPr>
              <w:t>试题库</w:t>
            </w: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color w:val="000000"/>
              </w:rPr>
              <w:t>第二版</w:t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6019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内外科疾病康复学</w:t>
            </w:r>
            <w:r>
              <w:rPr>
                <w:szCs w:val="21"/>
              </w:rPr>
              <w:t>试题库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Cs w:val="22"/>
              </w:rPr>
              <w:t>第二版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7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口腔医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01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组织病理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02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内科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03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外科学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04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修复工艺试题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05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修复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06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预防医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07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正畸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08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解剖生理学试题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09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黏膜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材料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1</w:t>
            </w:r>
            <w:r>
              <w:rPr>
                <w:szCs w:val="21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体牙髓病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黏膜病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配套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修复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组织病理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外科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七版配套</w:t>
            </w:r>
            <w:r>
              <w:rPr>
                <w:szCs w:val="21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70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周病学</w:t>
            </w:r>
            <w:r>
              <w:rPr>
                <w:rFonts w:ascii="宋体;SimSun" w:hAnsi="宋体;SimSun" w:cs="宋体;SimSun"/>
                <w:szCs w:val="21"/>
              </w:rPr>
              <w:t>试题库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8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医药化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800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析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800</w:t>
            </w:r>
            <w:r>
              <w:rPr>
                <w:szCs w:val="21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无机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800</w:t>
            </w:r>
            <w:r>
              <w:rPr>
                <w:szCs w:val="21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800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化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1800</w:t>
            </w:r>
            <w:r>
              <w:rPr>
                <w:szCs w:val="21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化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800</w:t>
            </w:r>
            <w:r>
              <w:rPr>
                <w:szCs w:val="21"/>
              </w:rPr>
              <w:t>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有机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011800</w:t>
            </w:r>
            <w:r>
              <w:rPr>
                <w:szCs w:val="21"/>
              </w:rPr>
              <w:t>7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础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医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56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19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动物医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0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解剖与组织胚胎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0</w:t>
            </w:r>
            <w:r>
              <w:rPr>
                <w:szCs w:val="21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动物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0</w:t>
            </w:r>
            <w:r>
              <w:rPr>
                <w:szCs w:val="21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病理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5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0</w:t>
            </w:r>
            <w:r>
              <w:rPr>
                <w:szCs w:val="21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微生物学及免疫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0</w:t>
            </w:r>
            <w:r>
              <w:rPr>
                <w:szCs w:val="21"/>
              </w:rPr>
              <w:t>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药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0</w:t>
            </w:r>
            <w:r>
              <w:rPr>
                <w:szCs w:val="21"/>
              </w:rPr>
              <w:t>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0</w:t>
            </w:r>
            <w:r>
              <w:rPr>
                <w:szCs w:val="21"/>
              </w:rPr>
              <w:t>7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病理生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0</w:t>
            </w:r>
            <w:r>
              <w:rPr>
                <w:szCs w:val="21"/>
              </w:rPr>
              <w:t>8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营养与饲料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09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兽医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1901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兽医临床诊断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20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言语病理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言语障碍的评估与矫治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言语治疗技术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21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法医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012100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病理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22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生殖医学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200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病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0122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0122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健康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A0122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药理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200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生殖生物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20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生殖系微生物与免疫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20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性医学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23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体育保健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300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保健学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170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1-24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眼镜维修系列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400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镜维修检测技术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4002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斜视与弱视临床技术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400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低视力助视技术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400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眼视光常用仪器设备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4005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眼科学基础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4006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眼镜光学技术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1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4008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接触镜验配技术</w:t>
            </w:r>
            <w:r>
              <w:rPr>
                <w:szCs w:val="21"/>
              </w:rPr>
              <w:t>试题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</w:tbl>
    <w:p>
      <w:pPr>
        <w:sectPr>
          <w:type w:val="continuous"/>
          <w:pgSz w:w="11906" w:h="16160"/>
          <w:pgMar w:left="851" w:right="851" w:gutter="0" w:header="584" w:top="760" w:footer="550" w:bottom="606"/>
          <w:cols w:num="2" w:space="424" w:equalWidth="true" w:sep="false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2" w:name="_PictureBullets"/>
      <w:bookmarkStart w:id="23" w:name="_PictureBullets"/>
      <w:bookmarkEnd w:id="23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160"/>
      <w:pgMar w:left="851" w:right="851" w:gutter="0" w:header="0" w:top="851" w:footer="0" w:bottom="56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         </w:t>
    </w:r>
    <w:r>
      <w:rPr/>
      <w:t>CCTR</w:t>
    </w:r>
    <w:r>
      <w:rPr/>
      <w:t>产品咨询电话：</w:t>
    </w:r>
    <w:r>
      <w:rPr/>
      <w:t xml:space="preserve">400-810-4002  010-62973261   </w:t>
    </w:r>
    <w:r>
      <w:rPr/>
      <w:t>传真：</w:t>
    </w:r>
    <w:r>
      <w:rPr/>
      <w:t>010-62981484</w:t>
    </w:r>
    <w:r>
      <w:rPr/>
      <w:t>，邮箱：</w:t>
    </w:r>
    <w:hyperlink r:id="rId1">
      <w:r>
        <w:rPr>
          <w:rStyle w:val="InternetLink"/>
        </w:rPr>
        <w:t>service@cctr.net.c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CTR</w:t>
    </w:r>
    <w:r>
      <w:rPr/>
      <w:t>产品咨询电话：</w:t>
    </w:r>
    <w:r>
      <w:rPr/>
      <w:t xml:space="preserve">400-810-4002  010-62973261   </w:t>
    </w:r>
    <w:r>
      <w:rPr/>
      <w:t>传真：</w:t>
    </w:r>
    <w:r>
      <w:rPr/>
      <w:t>010-62981484</w:t>
    </w:r>
    <w:r>
      <w:rPr/>
      <w:t>，邮箱：</w:t>
    </w:r>
    <w:hyperlink r:id="rId1">
      <w:r>
        <w:rPr>
          <w:rStyle w:val="InternetLink"/>
        </w:rPr>
        <w:t>service@cctr.net.cn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Fonts w:eastAsia="Times New Roman"/>
      </w:rPr>
      <w:t xml:space="preserve">           </w:t>
    </w:r>
    <w:r>
      <w:rPr/>
      <w:t>CCTR</w:t>
    </w:r>
    <w:r>
      <w:rPr/>
      <w:t>产品咨询电话：</w:t>
    </w:r>
    <w:r>
      <w:rPr/>
      <w:t xml:space="preserve">400-810-4002  010-62973261   </w:t>
    </w:r>
    <w:r>
      <w:rPr/>
      <w:t>传真：</w:t>
    </w:r>
    <w:r>
      <w:rPr/>
      <w:t>010-62981484</w:t>
    </w:r>
    <w:r>
      <w:rPr/>
      <w:t>，邮箱：</w:t>
    </w:r>
    <w:hyperlink r:id="rId1">
      <w:r>
        <w:rPr>
          <w:rStyle w:val="InternetLink"/>
        </w:rPr>
        <w:t>service@cctr.net.cn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CTR</w:t>
    </w:r>
    <w:r>
      <w:rPr/>
      <w:t>产品咨询电话：</w:t>
    </w:r>
    <w:r>
      <w:rPr/>
      <w:t xml:space="preserve">400-810-4002  010-62973261   </w:t>
    </w:r>
    <w:r>
      <w:rPr/>
      <w:t>传真：</w:t>
    </w:r>
    <w:r>
      <w:rPr/>
      <w:t>010-62981484</w:t>
    </w:r>
    <w:r>
      <w:rPr/>
      <w:t>，邮箱：</w:t>
    </w:r>
    <w:hyperlink r:id="rId1">
      <w:r>
        <w:rPr>
          <w:rStyle w:val="InternetLink"/>
        </w:rPr>
        <w:t>service@cctr.net.cn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CTR</w:t>
    </w:r>
    <w:r>
      <w:rPr/>
      <w:t>产品咨询电话：</w:t>
    </w:r>
    <w:r>
      <w:rPr/>
      <w:t xml:space="preserve">400-810-4002  010-62973261   </w:t>
    </w:r>
    <w:r>
      <w:rPr/>
      <w:t>传真：</w:t>
    </w:r>
    <w:r>
      <w:rPr/>
      <w:t>010-62981484</w:t>
    </w:r>
    <w:r>
      <w:rPr/>
      <w:t>，邮箱：</w:t>
    </w:r>
    <w:r>
      <w:rPr/>
      <w:t>service@cctr.net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2900</wp:posOffset>
              </wp:positionH>
              <wp:positionV relativeFrom="paragraph">
                <wp:posOffset>49530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.9pt;mso-position-vertical-relative:text;margin-left:52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40" w:hanging="0"/>
      <w:jc w:val="both"/>
      <w:rPr/>
    </w:pPr>
    <w:r>
      <w:rPr/>
      <w:t>中国高等学校教学资源网（全国高校教学资源建设项目，优秀教学成果目录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40" w:hanging="0"/>
      <w:jc w:val="right"/>
      <w:rPr/>
    </w:pPr>
    <w:r>
      <w:rPr/>
      <w:t>中国高等学校教学资源网（全国高校教学资源建设项目，优秀教学成果目录）</w:t>
    </w:r>
    <w:r>
      <w:rPr>
        <w:rFonts w:eastAsia="Times New Roman"/>
      </w:rPr>
      <w:t xml:space="preserve">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40" w:hanging="0"/>
      <w:jc w:val="both"/>
      <w:rPr/>
    </w:pPr>
    <w:r>
      <w:rPr/>
      <w:t>中国高等学校教学资源网（全国高校教学资源建设项目，优秀教学成果目录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40" w:hanging="0"/>
      <w:jc w:val="right"/>
      <w:rPr/>
    </w:pPr>
    <w:r>
      <w:rPr/>
      <w:t>中国高等学校教学资源网（全国高校教学资源建设项目，优秀教学成果目录）</w:t>
    </w:r>
    <w:r>
      <w:rPr>
        <w:rFonts w:eastAsia="Times New Roman"/>
      </w:rPr>
      <w:t xml:space="preserve">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ascii="Arial" w:hAnsi="Arial" w:eastAsia="黑体;SimHei" w:cs="Arial"/>
      <w:b/>
      <w:sz w:val="2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before="0" w:after="120"/>
      <w:outlineLvl w:val="3"/>
    </w:pPr>
    <w:rPr>
      <w:rFonts w:ascii="Arial" w:hAnsi="Arial" w:eastAsia="黑体;SimHei" w:cs="Arial"/>
      <w:sz w:val="24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000000"/>
    </w:rPr>
  </w:style>
  <w:style w:type="character" w:styleId="Fbt">
    <w:name w:val="fbt"/>
    <w:basedOn w:val="Style5"/>
    <w:qFormat/>
    <w:rPr/>
  </w:style>
  <w:style w:type="character" w:styleId="Nr">
    <w:name w:val="nr"/>
    <w:basedOn w:val="Style5"/>
    <w:qFormat/>
    <w:rPr/>
  </w:style>
  <w:style w:type="character" w:styleId="Style91">
    <w:name w:val="style91"/>
    <w:qFormat/>
    <w:rPr>
      <w:color w:val="666666"/>
    </w:rPr>
  </w:style>
  <w:style w:type="character" w:styleId="CharCharChar">
    <w:name w:val="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81">
    <w:name w:val="style81"/>
    <w:qFormat/>
    <w:rPr>
      <w:color w:val="003366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LineNumbering">
    <w:name w:val="Line Number"/>
    <w:basedOn w:val="Style5"/>
    <w:rPr/>
  </w:style>
  <w:style w:type="character" w:styleId="CharChar11">
    <w:name w:val=" Char Char11"/>
    <w:qFormat/>
    <w:rPr>
      <w:b/>
      <w:kern w:val="2"/>
      <w:sz w:val="44"/>
    </w:rPr>
  </w:style>
  <w:style w:type="character" w:styleId="CharChar10">
    <w:name w:val=" Char Char10"/>
    <w:qFormat/>
    <w:rPr>
      <w:rFonts w:ascii="Arial" w:hAnsi="Arial" w:eastAsia="黑体;SimHei" w:cs="Arial"/>
      <w:b/>
      <w:kern w:val="2"/>
      <w:sz w:val="22"/>
    </w:rPr>
  </w:style>
  <w:style w:type="character" w:styleId="CharChar9">
    <w:name w:val=" Char Char9"/>
    <w:qFormat/>
    <w:rPr>
      <w:b/>
      <w:kern w:val="2"/>
      <w:sz w:val="28"/>
    </w:rPr>
  </w:style>
  <w:style w:type="character" w:styleId="CharChar8">
    <w:name w:val=" Char Char8"/>
    <w:qFormat/>
    <w:rPr>
      <w:rFonts w:ascii="Arial" w:hAnsi="Arial" w:eastAsia="黑体;SimHei" w:cs="Arial"/>
      <w:kern w:val="2"/>
      <w:sz w:val="24"/>
    </w:rPr>
  </w:style>
  <w:style w:type="character" w:styleId="CharChar7">
    <w:name w:val=" Char Char7"/>
    <w:qFormat/>
    <w:rPr>
      <w:b/>
      <w:kern w:val="2"/>
      <w:sz w:val="28"/>
    </w:rPr>
  </w:style>
  <w:style w:type="character" w:styleId="CharChar6">
    <w:name w:val=" Char Char6"/>
    <w:qFormat/>
    <w:rPr>
      <w:rFonts w:ascii="Arial" w:hAnsi="Arial" w:eastAsia="黑体;SimHei" w:cs="Arial"/>
      <w:b/>
      <w:kern w:val="2"/>
      <w:sz w:val="24"/>
    </w:rPr>
  </w:style>
  <w:style w:type="character" w:styleId="CharChar5">
    <w:name w:val=" Char Char5"/>
    <w:qFormat/>
    <w:rPr>
      <w:b/>
      <w:kern w:val="2"/>
      <w:sz w:val="24"/>
    </w:rPr>
  </w:style>
  <w:style w:type="character" w:styleId="CharChar4">
    <w:name w:val=" Char Char4"/>
    <w:qFormat/>
    <w:rPr>
      <w:rFonts w:ascii="Arial" w:hAnsi="Arial" w:eastAsia="黑体;SimHei" w:cs="Arial"/>
      <w:kern w:val="2"/>
      <w:sz w:val="24"/>
    </w:rPr>
  </w:style>
  <w:style w:type="character" w:styleId="CharChar1">
    <w:name w:val=" Char Char1"/>
    <w:qFormat/>
    <w:rPr>
      <w:rFonts w:ascii="Arial" w:hAnsi="Arial" w:eastAsia="黑体;SimHei" w:cs="Arial"/>
      <w:kern w:val="2"/>
      <w:sz w:val="21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tLeast" w:line="416" w:before="260" w:after="260"/>
      <w:ind w:hanging="0"/>
      <w:textAlignment w:val="baseline"/>
      <w:outlineLvl w:val="9"/>
    </w:pPr>
    <w:rPr>
      <w:rFonts w:ascii="宋体;SimSun" w:hAnsi="宋体;SimSun"/>
      <w:b w:val="false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46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628" w:leader="dot"/>
      </w:tabs>
      <w:spacing w:lineRule="exact" w:line="480"/>
      <w:ind w:left="3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crm-cctr.coyo.eu/index.php?module=Products&amp;parenttab=Inventory&amp;action=DetailView&amp;record=33216" TargetMode="External"/><Relationship Id="rId11" Type="http://schemas.openxmlformats.org/officeDocument/2006/relationships/hyperlink" Target="http://crm-cctr.coyo.eu/index.php?module=Products&amp;parenttab=Inventory&amp;action=DetailView&amp;record=33216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cctr.net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ce@cctr.net.c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rvice@cctr.net.cn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rvice@cctr.net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31:00Z</dcterms:created>
  <dc:creator>zsj</dc:creator>
  <dc:description/>
  <cp:keywords/>
  <dc:language>en-US</dc:language>
  <cp:lastModifiedBy>MC SYSTEM</cp:lastModifiedBy>
  <cp:lastPrinted>2014-08-21T10:30:00Z</cp:lastPrinted>
  <dcterms:modified xsi:type="dcterms:W3CDTF">2015-09-10T09:41:00Z</dcterms:modified>
  <cp:revision>639</cp:revision>
  <dc:subject/>
  <dc:title>A0100000医药类</dc:title>
</cp:coreProperties>
</file>