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sz w:val="28"/>
          <w:szCs w:val="28"/>
        </w:rPr>
        <w:t>[2009]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期中教学检查的通知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08—2009</w:t>
      </w:r>
      <w:r>
        <w:rPr>
          <w:rFonts w:ascii="楷体_GB2312" w:hAnsi="楷体_GB2312" w:cs="宋体;SimSun" w:eastAsia="楷体_GB2312"/>
          <w:sz w:val="32"/>
          <w:szCs w:val="32"/>
        </w:rPr>
        <w:t>学年第二学期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系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教学管理，完善教学环节，提高教学质量，更好地推进教学评建工作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进行期中教学检查。此次检查以课程教学大纲的制定实施和实践教学的开展情况为重点，具体安排如下：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一、检查方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系（部）结合本单位工作实际，对本学期教学运行情况进行自查，并依据“期中教学检查总结提纲”（见附件）撰写期中教学检查总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务处组织检查组到各教学单位进行检查、抽查。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二、检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检查组到各教学单位检查的具体时间另行通知。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教学单位按照相关教学管理文件的具体要求，将各教学环节的质量标准落实到日常教学工作之中，认真做好此次期中教学检查的自查工作，为做好教学评建工作打下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期间各教学单位需提供以下材料，课程教学大纲、教学进度计划表、学生作业，实习和毕业论文的相关材料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“期中教学检查总结”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交教务处质量监控中心，电子版发至信箱</w:t>
      </w:r>
      <w:r>
        <w:rPr>
          <w:rFonts w:eastAsia="仿宋_GB2312" w:ascii="仿宋_GB2312" w:hAnsi="仿宋_GB2312"/>
          <w:sz w:val="32"/>
          <w:szCs w:val="32"/>
        </w:rPr>
        <w:t>dcgao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期中教学检查总结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五月十五日</w:t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中教学检查总结提纲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常规情况（人才培养方案执行情况、教学秩序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课情况、教研活动、作业批改、课后辅导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践教学开展情况（毕业实习、毕业论文、实习基地建设、学生技能训练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建设和教学改革（专业建设、课程建设、教学改革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问题及整改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有文字总结和数字统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0:00Z</dcterms:created>
  <dc:creator>jwc</dc:creator>
  <dc:description/>
  <cp:keywords/>
  <dc:language>en-US</dc:language>
  <cp:lastModifiedBy>gaodecheng</cp:lastModifiedBy>
  <cp:lastPrinted>2009-05-13T15:07:00Z</cp:lastPrinted>
  <dcterms:modified xsi:type="dcterms:W3CDTF">2009-05-14T00:37:00Z</dcterms:modified>
  <cp:revision>5</cp:revision>
  <dc:subject/>
  <dc:title>关于2007—2008学年第一学期</dc:title>
</cp:coreProperties>
</file>