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处字</w:t>
      </w:r>
      <w:r>
        <w:rPr>
          <w:rFonts w:cs="宋体;SimSun" w:ascii="宋体;SimSun" w:hAnsi="宋体;SimSun"/>
          <w:sz w:val="30"/>
          <w:szCs w:val="30"/>
        </w:rPr>
        <w:t>[2007]50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多媒体教学课件制作竞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系（院、部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教师多媒体课件制作水平，加快现代教育技术和教学资源建设发展步伐，决定举办多媒体教学课件制作竞赛活动。现将有关事宜通知如下：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竞赛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举办多媒体教学课件竞赛旨在推动我校教师教学理念的更新，推动现代教育信息技术在教学中的应用，提高教师课件制作水平；充分挖掘优秀课件成果，探讨和交流现代教育技术在实际教学中的应用与推广情况；进一步改进教学手段与教学方法，提高教学质量，促进教育教学水平的提高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参赛对象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凡是我校教师开发制作的多媒体课件、网络课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必须基于网络运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电视教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光盘形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均可参加竞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由学校资助的教学科研课题中的多媒体教学课件</w:t>
      </w:r>
      <w:r>
        <w:rPr>
          <w:rFonts w:eastAsia="仿宋_GB2312" w:ascii="仿宋_GB2312" w:hAnsi="仿宋_GB2312"/>
          <w:sz w:val="32"/>
          <w:szCs w:val="32"/>
        </w:rPr>
        <w:t>(CAI)</w:t>
      </w:r>
      <w:r>
        <w:rPr>
          <w:rFonts w:ascii="仿宋_GB2312" w:hAnsi="仿宋_GB2312" w:eastAsia="仿宋_GB2312"/>
          <w:sz w:val="32"/>
          <w:szCs w:val="32"/>
        </w:rPr>
        <w:t>项目原则上必须参加竞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基本条件与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．参赛课件应用于本专科生教学；与兄弟院校合作开发的课件项目参赛，我校教师必须是第一作者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课件应体现现代教育思想，探索新的教学模式，应符合课程教学规律，教学设计科学，有明确的教学目的、教学对象；内容严谨，层次分明、结构合理，教学方法和教学模式上有所创新，教学效果好；有助于支持自主学习、协作学习或探究式学习；有利于激发学生的学习兴趣，增强学生主动参与的意识与全面发展、个性化发展的需求，注重培养学生的自主学习，提高学生的实践能力和创新能力；能较好地运用现代教育理论和教育信息技术，注重教学过程中的实用性和操作简便性，具有推广价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课件所使用的软件和有关素材不应涉及著作权纠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参赛课件需对内容及制作、播放工具进行打包，评审中打不开的课件不予评审，播放不流畅的课件将影响比赛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报送形式：先填报《泰山学院多媒体教学课件竞赛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在教务处网页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其中多媒体课件、电视教材以光盘形式报送；已成功发布并实际应用的网络课程，在参赛申报表中“作品安装运行说明”栏中注明参赛网络课程的网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域名或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将课件光盘、文字脚本和申报表报送教务处教育技术中心。报送时间截止至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每件参赛课件的制作者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原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科学性原则：参赛课件必须内容精炼，无学术错误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育性原则：在教学实践中取得较好的教学效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先进性原则：制作技术有利于教和学，对推广教育信息技术应用有示范作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组织实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搞好本次多媒体教学课件制作比赛活动，成立评审工作小组，名单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 王庆宏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刘睿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王道林  吴  禾  刘明霞  徐  萍  高  玮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  兵  贾春燕  祝爱芬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奖励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比赛奖项设立如下：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优秀若干名。将为获奖作者颁发泰山学院优秀多媒体教学课件荣誉证书和奖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师获奖情况记入教师业务档案，作为年度考核、评优、评定职称的重要参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级举办课件比赛时，从获奖作品中推荐作品参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获奖课件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课件由教育技术中心负责登记、建档、备份，以便更有效地在全校推广应用，发挥效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本办法由教务处教育技术中心负责解释。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泰山学院多媒体教学课件竞赛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○七年</w:t>
      </w:r>
      <w:r>
        <w:rPr>
          <w:rFonts w:ascii="仿宋_GB2312" w:hAnsi="仿宋_GB2312" w:eastAsia="仿宋_GB2312"/>
          <w:sz w:val="32"/>
          <w:szCs w:val="32"/>
        </w:rPr>
        <w:t xml:space="preserve">十一月六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54:00Z</dcterms:created>
  <dc:creator>Administrator</dc:creator>
  <dc:description/>
  <cp:keywords/>
  <dc:language>en-US</dc:language>
  <cp:lastModifiedBy>FtpDown</cp:lastModifiedBy>
  <cp:lastPrinted>2007-11-06T16:27:00Z</cp:lastPrinted>
  <dcterms:modified xsi:type="dcterms:W3CDTF">2007-11-06T08:32:00Z</dcterms:modified>
  <cp:revision>78</cp:revision>
  <dc:subject/>
  <dc:title> 关于举办第一届教师多媒体课件制作比赛的通知</dc:title>
</cp:coreProperties>
</file>