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44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泰山学院</w:t>
      </w:r>
    </w:p>
    <w:p>
      <w:pPr>
        <w:pStyle w:val="Normal"/>
        <w:spacing w:lineRule="auto" w:line="360"/>
        <w:ind w:firstLine="144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多媒体教学课件竞赛申报表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619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系（院、部）  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申报课件名称  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7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课件第一制作人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9" w:firstLine="334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>联系电话</w:t>
      </w:r>
      <w:r>
        <w:rPr>
          <w:rFonts w:eastAsia="仿宋_GB2312" w:cs="宋体;SimSun" w:ascii="仿宋_GB2312" w:hAnsi="仿宋_GB2312"/>
          <w:sz w:val="44"/>
          <w:szCs w:val="44"/>
        </w:rPr>
        <w:t>(</w:t>
      </w:r>
      <w:r>
        <w:rPr>
          <w:rFonts w:ascii="仿宋_GB2312" w:hAnsi="仿宋_GB2312" w:cs="宋体;SimSun" w:eastAsia="仿宋_GB2312"/>
          <w:sz w:val="44"/>
          <w:szCs w:val="44"/>
        </w:rPr>
        <w:t>办</w:t>
      </w:r>
      <w:r>
        <w:rPr>
          <w:rFonts w:eastAsia="仿宋_GB2312" w:cs="宋体;SimSun" w:ascii="仿宋_GB2312" w:hAnsi="仿宋_GB2312"/>
          <w:sz w:val="44"/>
          <w:szCs w:val="44"/>
        </w:rPr>
        <w:t xml:space="preserve">)   </w:t>
      </w:r>
      <w:r>
        <w:rPr>
          <w:rFonts w:eastAsia="仿宋_GB2312" w:ascii="仿宋_GB2312" w:hAnsi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电  子  信  箱 </w:t>
      </w:r>
      <w:r>
        <w:rPr>
          <w:rFonts w:ascii="仿宋_GB2312" w:hAnsi="仿宋_GB2312" w:eastAsia="仿宋_GB2312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ind w:left="617" w:firstLine="3340"/>
        <w:rPr>
          <w:spacing w:val="44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sz w:val="44"/>
          <w:szCs w:val="44"/>
        </w:rPr>
        <w:t>课  件  类  型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  <w:spacing w:val="44"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44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4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山学院教务处制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  年  月  日</w:t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写  说  明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《申报表》必须认真负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事求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申报表》各栏目若不够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自行加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页需紧附该栏目之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申报表》有关栏目如需提供相关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按序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课件必须有课件第一制作人的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件类型指计算机多媒体课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单机运行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网络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基于网络运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时一律使用电脑打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不予受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便于及时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务必将第一制作人的办公电话</w:t>
      </w:r>
      <w:r>
        <w:rPr>
          <w:rFonts w:cs="宋体;SimSun" w:ascii="宋体;SimSun" w:hAnsi="宋体;SimSun"/>
          <w:sz w:val="24"/>
        </w:rPr>
        <w:t>,E-MAIL</w:t>
      </w:r>
      <w:r>
        <w:rPr>
          <w:rFonts w:ascii="宋体;SimSun" w:hAnsi="宋体;SimSun" w:cs="宋体;SimSun"/>
          <w:sz w:val="24"/>
        </w:rPr>
        <w:t>邮箱等通讯方式填写齐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请一式叁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参赛课件一并上报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720"/>
        <w:gridCol w:w="720"/>
        <w:gridCol w:w="1427"/>
        <w:gridCol w:w="193"/>
        <w:gridCol w:w="1440"/>
        <w:gridCol w:w="4665"/>
      </w:tblGrid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名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完成时间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选修    □必修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类型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多媒体课件   □网络课程   □电视教材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的教学对象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研究生   □本科生   □专科生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使用性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课堂教学   □学生自学   □练习   □考试   □课堂教学与学生自学相结合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奖情况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 □省部级   □校级   □其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制作投入经费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制作人自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投入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使用的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硬件条件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年使用该课件上课的学生数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主要研制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第一制作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制中的承担任务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的特点与创新点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介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课件制作的教学目的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对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教学理论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制作平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制作方法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安装运行说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机运行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网络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网络课程地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实际使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推广情况及使用单位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每个使用单位请附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制作人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将课件演示版进行公开交流展示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atLeast" w:line="160"/>
              <w:ind w:firstLine="4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（部、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44:00Z</dcterms:created>
  <dc:creator>Administrator</dc:creator>
  <dc:description/>
  <cp:keywords/>
  <dc:language>en-US</dc:language>
  <cp:lastModifiedBy>Administrator</cp:lastModifiedBy>
  <dcterms:modified xsi:type="dcterms:W3CDTF">2007-11-07T04:44:00Z</dcterms:modified>
  <cp:revision>2</cp:revision>
  <dc:subject/>
  <dc:title>申报表</dc:title>
</cp:coreProperties>
</file>