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8245</wp:posOffset>
                </wp:positionV>
                <wp:extent cx="576008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35pt" to="444.5pt,94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处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度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优秀教学研究论文评奖活动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学校教育教学研究工作的深入开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动广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员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教育教学研究的积极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总结学校教学研究与教学改革成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照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《泰山学院优秀教学研究论文评奖办法（试行）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泰院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经研究，学校决定近期开展优秀教学研究论文评奖活动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奖范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在国内外公开发行的报刊上发表的教学研究论文均可申请参评。申请人必须是泰山学院在编在岗的教师且为第一作者，每人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内容在教学研究方面有创新，有理论基础，有实践经验，体现出一定的学术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有应用价值，对学校的发展、教学改革、提高教学质量有促进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内容观点鲜明，语言流畅，条理清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数一般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论文报送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者需填写《泰山学院优秀教学研究论文申报表》（见附件一），并附论文原件一份交至所在部门、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部门、单位按照评选的基本条件对申报论文进行认真评议，择优推荐报送。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汇总表、申报表、论文原件以单位集体报送教务处（地点：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），汇总表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u w:val="none"/>
          </w:rPr>
          <w:t>menzhimei927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一  泰山学院优秀教学研究论文申报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二  教学研究论文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五年四月十六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0"/>
          <w:szCs w:val="30"/>
        </w:rPr>
        <w:t>附件一      泰山学院优秀教学研究论文申报表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1440"/>
        <w:gridCol w:w="1980"/>
      </w:tblGrid>
      <w:tr>
        <w:trPr>
          <w:trHeight w:val="82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题目</w:t>
            </w:r>
          </w:p>
        </w:tc>
        <w:tc>
          <w:tcPr>
            <w:tcW w:w="6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刊物名称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发表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关键词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论文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字以内）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推荐意见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签字：　　　　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　　　　年　　月　　日</w:t>
            </w:r>
          </w:p>
        </w:tc>
      </w:tr>
      <w:tr>
        <w:trPr>
          <w:trHeight w:val="216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学校意见</w:t>
            </w:r>
          </w:p>
        </w:tc>
        <w:tc>
          <w:tcPr>
            <w:tcW w:w="6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签字：　　　　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　　　　　　　　　　　　　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menzhimei927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刘雷</dc:creator>
  <dc:description/>
  <cp:keywords/>
  <dc:language>en-US</dc:language>
  <cp:lastModifiedBy>Microsoft</cp:lastModifiedBy>
  <dcterms:modified xsi:type="dcterms:W3CDTF">2015-04-29T06:55:00Z</dcterms:modified>
  <cp:revision>9</cp:revision>
  <dc:subject/>
  <dc:title>关于开展2012年度优秀教学研究论文评奖活动的通知</dc:title>
</cp:coreProperties>
</file>