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right"/>
        <w:rPr/>
      </w:pPr>
      <w:r>
        <w:rPr>
          <w:rFonts w:ascii="宋体;SimSun" w:hAnsi="宋体;SimSun" w:cs="宋体;SimSun"/>
          <w:sz w:val="30"/>
          <w:szCs w:val="30"/>
        </w:rPr>
        <w:t>教处字</w:t>
      </w:r>
      <w:r>
        <w:rPr>
          <w:rFonts w:cs="宋体;SimSun" w:ascii="宋体;SimSun" w:hAnsi="宋体;SimSun"/>
          <w:sz w:val="30"/>
          <w:szCs w:val="30"/>
        </w:rPr>
        <w:t>[2015] 26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ind w:firstLine="4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w:t>2015-2016</w:t>
      </w:r>
      <w:r>
        <w:rPr>
          <w:rFonts w:ascii="仿宋_GB2312" w:hAnsi="仿宋_GB2312" w:cs="宋体;SimSun" w:eastAsia="仿宋_GB2312"/>
          <w:sz w:val="44"/>
          <w:szCs w:val="44"/>
        </w:rPr>
        <w:t>学年第</w:t>
      </w:r>
      <w:r>
        <w:rPr>
          <w:rFonts w:ascii="Calibri" w:hAnsi="Calibri" w:cs="Calibri" w:eastAsia="仿宋_GB2312"/>
          <w:sz w:val="44"/>
          <w:szCs w:val="44"/>
        </w:rPr>
        <w:t>一</w:t>
      </w:r>
      <w:r>
        <w:rPr>
          <w:rFonts w:ascii="仿宋_GB2312" w:hAnsi="仿宋_GB2312" w:cs="宋体;SimSun" w:eastAsia="仿宋_GB2312"/>
          <w:sz w:val="44"/>
          <w:szCs w:val="44"/>
        </w:rPr>
        <w:t>学期选课的通知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各学院：</w:t>
      </w:r>
    </w:p>
    <w:p>
      <w:pPr>
        <w:pStyle w:val="Normal"/>
        <w:spacing w:lineRule="exact" w:line="40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经过前期准备，教务系统中已完成</w:t>
      </w:r>
      <w:r>
        <w:rPr>
          <w:rFonts w:eastAsia="仿宋_GB2312" w:cs="宋体;SimSun" w:ascii="仿宋_GB2312" w:hAnsi="仿宋_GB2312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sz w:val="32"/>
          <w:szCs w:val="32"/>
        </w:rPr>
        <w:t>学年第一学期（以下简称下学期）在校生的教学计划、开课任务和排课等工作，为做好下学期选课工作，现将有关事宜通知如下：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参选对象和课程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所有在校本专科生均要根据培养方案要求进行选课，并核对选课结果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关于综合素质课选课说明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普通本科生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专升本学生可以选课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通本科生（含春季高考）需要在毕业前选够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门综合素质课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学分），专升本学生需要在毕业前选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门综合素质课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学分），专科生不需要选择综合素质课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下学期开设部分网络课程作为综合素质课，选择网络课程的同学自行在网上进行学习，在线进行考核，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日前将在教务系统网站公布要开设的网络课程和学习方式。</w:t>
      </w:r>
    </w:p>
    <w:p>
      <w:pPr>
        <w:pStyle w:val="Normal"/>
        <w:spacing w:lineRule="exact" w:line="4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此次选课各年级学生每人最多只能选择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门综合素质课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关于大学体育选课说明：</w:t>
      </w:r>
      <w:r>
        <w:rPr>
          <w:rFonts w:ascii="仿宋_GB2312" w:hAnsi="仿宋_GB2312" w:cs="宋体;SimSun" w:eastAsia="仿宋_GB2312"/>
          <w:b/>
          <w:sz w:val="32"/>
          <w:szCs w:val="32"/>
        </w:rPr>
        <w:t>大学体育均需要选课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自行选择上课模块和教师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入校后自行选择上课模块和教师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关于专业拓展课选课：各学院均开设了专业拓展课，一部分课程是全班必修的，不需选课，一部分是根据实际情况选修的，需要选课。各位同学在选课时应充分了解哪些课程需要选修，以免漏选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sz w:val="32"/>
          <w:szCs w:val="32"/>
        </w:rPr>
        <w:t>除以上特殊说明的课程外，其余课程均不需要选课，系统会自动置课，各位同学只需要登录系统查课，查看下学期开设的课程是否在系统中选中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如存在不能选课、漏选等问题各学院需在补退选期间解决，其余时间不再进行未选课补入，因未选课造成成绩未能录入的课程视为不及格。</w:t>
      </w:r>
      <w:r>
        <w:rPr>
          <w:rFonts w:ascii="仿宋_GB2312" w:hAnsi="仿宋_GB2312" w:cs="宋体;SimSun" w:eastAsia="仿宋_GB2312"/>
          <w:b/>
          <w:sz w:val="32"/>
          <w:szCs w:val="32"/>
        </w:rPr>
        <w:t>特别说明：凡是因个人原因未能选课的，一律不录入成绩，该课程视为不及格，只能参加补考或重修。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时间安排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正  选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点—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点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补退选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点—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点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修报名时间：初步定于下学期补考结束后，具体时间另行通知。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选课要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意一台接入互联网的电脑均可实施选课。选课前应先登录泰山学院新教务管理系统网站，登录方式有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登录泰山学院，点击教学资源</w:t>
      </w:r>
      <w:r>
        <w:rPr>
          <w:rFonts w:eastAsia="仿宋_GB2312" w:cs="宋体;SimSun" w:ascii="仿宋_GB2312" w:hAnsi="仿宋_GB2312"/>
          <w:sz w:val="32"/>
          <w:szCs w:val="32"/>
        </w:rPr>
        <w:t>-&gt;</w:t>
      </w:r>
      <w:r>
        <w:rPr>
          <w:rFonts w:ascii="仿宋_GB2312" w:hAnsi="仿宋_GB2312" w:cs="宋体;SimSun" w:eastAsia="仿宋_GB2312"/>
          <w:sz w:val="32"/>
          <w:szCs w:val="32"/>
        </w:rPr>
        <w:t>教务网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进入教务处网站，点击左下角“新教务系统（主站）”或“新教务系统（备用）”进入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登录泰山学院，点击教学资源</w:t>
      </w:r>
      <w:r>
        <w:rPr>
          <w:rFonts w:eastAsia="仿宋_GB2312" w:cs="宋体;SimSun" w:ascii="仿宋_GB2312" w:hAnsi="仿宋_GB2312"/>
          <w:sz w:val="32"/>
          <w:szCs w:val="32"/>
        </w:rPr>
        <w:t>-&gt;</w:t>
      </w:r>
      <w:r>
        <w:rPr>
          <w:rFonts w:ascii="仿宋_GB2312" w:hAnsi="仿宋_GB2312" w:cs="宋体;SimSun" w:eastAsia="仿宋_GB2312"/>
          <w:sz w:val="32"/>
          <w:szCs w:val="32"/>
        </w:rPr>
        <w:t>教学管理系统进入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输入网址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http://jw.tsu.edu.cn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进入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选课流程认真选课，选课说明见附件。</w:t>
      </w:r>
      <w:r>
        <w:rPr>
          <w:rFonts w:ascii="仿宋_GB2312" w:hAnsi="仿宋_GB2312" w:cs="宋体;SimSun" w:eastAsia="仿宋_GB2312"/>
          <w:sz w:val="32"/>
          <w:szCs w:val="32"/>
        </w:rPr>
        <w:t>选定课程的学生必须严格遵守教学规定，按时上课，遵守课堂纪律，对无故缺课的学生将视其违纪情节的轻重，分别给予警告、严重警告、记过、留校察看、直至开除学籍的处分。</w:t>
      </w:r>
    </w:p>
    <w:p>
      <w:pPr>
        <w:pStyle w:val="Normal"/>
        <w:spacing w:lineRule="exact" w:line="400"/>
        <w:ind w:right="640" w:firstLine="6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0" w:firstLine="6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〇一五年</w:t>
      </w:r>
      <w:r>
        <w:rPr>
          <w:rFonts w:ascii="Calibri" w:hAnsi="Calibri" w:cs="Calibri" w:eastAsia="仿宋_GB2312"/>
          <w:sz w:val="32"/>
          <w:szCs w:val="32"/>
        </w:rPr>
        <w:t>七</w:t>
      </w:r>
      <w:r>
        <w:rPr>
          <w:rFonts w:ascii="仿宋_GB2312" w:hAnsi="仿宋_GB2312" w:cs="宋体;SimSun" w:eastAsia="仿宋_GB2312"/>
          <w:sz w:val="32"/>
          <w:szCs w:val="32"/>
        </w:rPr>
        <w:t>月十四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28"/>
          <w:szCs w:val="28"/>
          <w:lang w:bidi="th-TH"/>
        </w:rPr>
      </w:pPr>
      <w:r>
        <w:rPr>
          <w:rFonts w:ascii="仿宋_GB2312" w:hAnsi="仿宋_GB2312" w:cs="宋体;SimSun" w:eastAsia="仿宋_GB2312"/>
          <w:bCs/>
          <w:sz w:val="28"/>
          <w:szCs w:val="28"/>
          <w:lang w:bidi="th-TH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泰山学院新教务系统选课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（学生</w:t>
      </w:r>
      <w:r>
        <w:rPr>
          <w:rFonts w:eastAsia="仿宋_GB2312" w:cs="宋体;SimSun" w:ascii="仿宋_GB2312" w:hAnsi="仿宋_GB2312"/>
          <w:sz w:val="36"/>
          <w:szCs w:val="36"/>
        </w:rPr>
        <w:t>web</w:t>
      </w:r>
      <w:r>
        <w:rPr>
          <w:rFonts w:ascii="仿宋_GB2312" w:hAnsi="仿宋_GB2312" w:cs="宋体;SimSun" w:eastAsia="仿宋_GB2312"/>
          <w:sz w:val="36"/>
          <w:szCs w:val="36"/>
        </w:rPr>
        <w:t>端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登陆新教务系统（</w:t>
      </w:r>
      <w:r>
        <w:rPr>
          <w:sz w:val="28"/>
          <w:szCs w:val="28"/>
        </w:rPr>
        <w:t>http://jw.tsu.edu.cn</w:t>
      </w:r>
      <w:r>
        <w:rPr>
          <w:sz w:val="28"/>
          <w:szCs w:val="28"/>
        </w:rPr>
        <w:t>），选择左侧“网上选课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342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选功能。选择左侧“正选”后，先选择“课程范围”，再点击右侧“检索”，显示相应可正选课程。（“课程范围”选项可以分别显示专业选修课、公共任选课、辅修课程等信息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93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393" r="-4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8"/>
          <w:szCs w:val="28"/>
        </w:rPr>
        <w:t>还可以通过“类别过滤”和“课程名称”检索相应的课程，再点击要正选课程右侧的“选择”按钮，弹出选定课程界面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93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9354" r="-4" b="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8"/>
          <w:szCs w:val="28"/>
        </w:rPr>
        <w:t>在选定课程界面中，点击右侧的“选定”按钮选择上课班组，再点击“确定”选定课程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4955" cy="195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以同样的方法，选择其他课程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8450" cy="165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选定课程后的界面如下，然后点击上方的“提交”按钮，才能最终确定选课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-495300</wp:posOffset>
                </wp:positionV>
                <wp:extent cx="2000250" cy="693420"/>
                <wp:effectExtent l="982980" t="5080" r="254635" b="13360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93360"/>
                        </a:xfrm>
                        <a:prstGeom prst="wedgeRectCallout">
                          <a:avLst>
                            <a:gd name="adj1" fmla="val -98953"/>
                            <a:gd name="adj2" fmla="val 24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右侧的“选择”按钮并选择相应的上课班级后，要注意此处的选定按钮是否选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2.75pt;margin-top:-39pt;width:157.4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右侧的“选择”按钮并选择相应的上课班级后，要注意此处的选定按钮是否选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42610" cy="23856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系统会自动检测各项选课条件，并提示选课结果。例如：上面选定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课程时间上有冲突，系统会按顺序选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课程，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课程则选课失败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931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9426" r="-4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查看正选结果。选择左侧“正选结果”，可以查看选课结果，此界面也可以退选课程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9317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9354" r="-4" b="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补选功能。选择左侧“补选”，可以补选课程，操作方法同“正选”过程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9317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9443" r="-4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退选功能。选择左侧“退选”，即可看到已选中课程，在要退选的课程左侧“打勾”，然后点击上方的“退选”按钮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9317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9354" r="-4" b="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退选完成后，系统会提示退选成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1665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9443" r="-4" b="4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被取消课程查询功能。点击左侧“被取消课程”，可以查看被学校管理员取消的课程信息。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264785" cy="16465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9393" r="-4" b="4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15"/>
      <w:footerReference w:type="first" r:id="rId16"/>
      <w:type w:val="nextPage"/>
      <w:pgSz w:w="11906" w:h="16838"/>
      <w:pgMar w:left="1531" w:right="1474" w:gutter="0" w:header="0" w:top="1134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ts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28:00Z</dcterms:created>
  <dc:creator>MC SYSTEM</dc:creator>
  <dc:description/>
  <cp:keywords/>
  <dc:language>en-US</dc:language>
  <cp:lastModifiedBy>Administrator</cp:lastModifiedBy>
  <cp:lastPrinted>2015-01-22T14:29:00Z</cp:lastPrinted>
  <dcterms:modified xsi:type="dcterms:W3CDTF">2015-07-14T10:07:00Z</dcterms:modified>
  <cp:revision>174</cp:revision>
  <dc:subject/>
  <dc:title>               </dc:title>
</cp:coreProperties>
</file>