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2—2013</w:t>
      </w:r>
      <w:r>
        <w:rPr>
          <w:rFonts w:ascii="华文中宋" w:hAnsi="华文中宋" w:cs="华文中宋" w:eastAsia="华文中宋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第一学期期中教学检查的通知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各教学单位、南校区管理委员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教学管理，加强教学质量监控，促进</w:t>
      </w:r>
      <w:r>
        <w:rPr>
          <w:rFonts w:ascii="仿宋_GB2312" w:hAnsi="仿宋_GB2312" w:cs="宋体;SimSun" w:eastAsia="仿宋_GB2312"/>
          <w:sz w:val="32"/>
          <w:szCs w:val="32"/>
        </w:rPr>
        <w:t>院部教学工作规范运行，</w:t>
      </w:r>
      <w:r>
        <w:rPr>
          <w:rFonts w:ascii="仿宋_GB2312" w:hAnsi="仿宋_GB2312" w:eastAsia="仿宋_GB2312"/>
          <w:sz w:val="32"/>
          <w:szCs w:val="32"/>
        </w:rPr>
        <w:t>根据本学期教学工作实际，教务处、实验教学管理中心、教学质量监控中心联合组织</w:t>
      </w:r>
      <w:r>
        <w:rPr>
          <w:rFonts w:ascii="仿宋_GB2312" w:hAnsi="仿宋_GB2312" w:cs="宋体;SimSun" w:eastAsia="仿宋_GB2312"/>
          <w:sz w:val="32"/>
          <w:szCs w:val="32"/>
        </w:rPr>
        <w:t>期中教学检查，现将有关事宜通知如下：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检查时间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检查内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教学运行情况，包括教学计划执行情况、教学信息反馈情况、顶岗实习落实与进展情况以及南校区教学运行情况等；</w:t>
      </w:r>
    </w:p>
    <w:p>
      <w:pPr>
        <w:pStyle w:val="Normal"/>
        <w:spacing w:lineRule="exact" w:line="6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期中考试情况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院部听课情况，包括院部领导和院部督导听课情况；</w:t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实验教学情况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主要检查实验教学计划的执行情况，实验课堂的教学状况、实验仪器设备运行情况、实验室工作日志、仪器设备使用记录是否齐全、实验报告的批改情况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各院部评估总结和整改情况，包括评估总结报告、整改思路等。</w:t>
      </w:r>
    </w:p>
    <w:p>
      <w:pPr>
        <w:pStyle w:val="Normal"/>
        <w:spacing w:lineRule="exact" w:line="600"/>
        <w:ind w:left="630" w:hanging="0"/>
        <w:rPr/>
      </w:pPr>
      <w:r>
        <w:rPr>
          <w:rFonts w:ascii="黑体;SimHei" w:hAnsi="黑体;SimHei" w:eastAsia="黑体;SimHei"/>
          <w:sz w:val="28"/>
          <w:szCs w:val="28"/>
        </w:rPr>
        <w:t>三、检查方式</w:t>
      </w:r>
    </w:p>
    <w:p>
      <w:pPr>
        <w:pStyle w:val="Normal"/>
        <w:spacing w:lineRule="exact" w:line="60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此次检查采取教学单位自查与学校检查相结合的方式进行。请各教学单位在自查的基础上分别撰写常规教学自查报告（含教学运行情况、期中考试进行情况、院部听课情况和实验教学运行情况）和各教学院部评估总结报告（含评估总结和整改等情况），并将电子版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发至</w:t>
      </w:r>
      <w:r>
        <w:rPr>
          <w:rFonts w:eastAsia="仿宋_GB2312" w:ascii="仿宋_GB2312" w:hAnsi="仿宋_GB2312"/>
          <w:sz w:val="28"/>
          <w:szCs w:val="28"/>
        </w:rPr>
        <w:t>gonglihua9</w:t>
      </w:r>
      <w:r>
        <w:rPr>
          <w:rFonts w:eastAsia="仿宋_GB2312"/>
          <w:sz w:val="28"/>
          <w:szCs w:val="28"/>
        </w:rPr>
        <w:t>@163.com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tsuliu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各教学单位按照本通知要求，准备好期中考试安排、教学信息反馈记录本、顶岗实习安排相关材料、院（部）领导及院（部）督导的听课记录本、实验教学相关材料、院（部）评估总结报告、期中教学检查自查报告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专家督导组在初步汇总检查情况的基础上，口头向所检查的教学单位反馈检查的基本情况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反馈与整改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检查结束后，专家督导组形成书面检查报告送教务处。各教学单位根据反馈意见认真组织整改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其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各教学单位按照本通知要求认真做好自查工作，并做好专家督导组到本单位检查的相关准备工作；南校区主要围绕日常教学保障运行进行自查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到各教学单位检查的具体时间由联络员另行通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泰山学院常规教学运行检查记录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泰山学院实验教学检查记录表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6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实验教学管理中心</w:t>
      </w:r>
    </w:p>
    <w:p>
      <w:pPr>
        <w:pStyle w:val="Normal"/>
        <w:spacing w:lineRule="auto" w:line="360" w:before="0" w:after="156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学质量监控中心</w:t>
      </w:r>
    </w:p>
    <w:p>
      <w:pPr>
        <w:pStyle w:val="Normal"/>
        <w:spacing w:lineRule="auto" w:line="360"/>
        <w:ind w:right="160" w:firstLine="5320"/>
        <w:rPr/>
      </w:pPr>
      <w:r>
        <w:rPr>
          <w:rFonts w:ascii="仿宋_GB2312" w:hAnsi="仿宋_GB2312" w:eastAsia="仿宋_GB2312"/>
          <w:sz w:val="28"/>
          <w:szCs w:val="28"/>
        </w:rPr>
        <w:t>二○一二年十一月十四日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泰山学院常规教学运行检查记录表</w:t>
      </w:r>
    </w:p>
    <w:p>
      <w:pPr>
        <w:pStyle w:val="Normal"/>
        <w:rPr/>
      </w:pPr>
      <w:r>
        <w:rPr/>
        <w:t>教学单位：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84"/>
      </w:tblGrid>
      <w:tr>
        <w:trPr>
          <w:trHeight w:val="18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常规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    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教学计划执行情况、教学信息反馈情况等）</w:t>
            </w:r>
          </w:p>
        </w:tc>
      </w:tr>
      <w:tr>
        <w:trPr>
          <w:trHeight w:val="12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中考试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顶岗实习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部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部督导听课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估总结和整改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检查人：                           检查时间：    年    月   日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泰山学院实验教学检查记录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单位：                       专业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07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情况及存在问题</w:t>
            </w:r>
          </w:p>
        </w:tc>
      </w:tr>
      <w:tr>
        <w:trPr>
          <w:trHeight w:val="150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验教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计划执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验课堂的教学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7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验室工作日志、仪器设备使用记录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6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验报告的批改情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1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检查人：                           检查时间：    年 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66" w:gutter="113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13:00Z</dcterms:created>
  <dc:creator>高德成</dc:creator>
  <dc:description/>
  <cp:keywords/>
  <dc:language>en-US</dc:language>
  <cp:lastModifiedBy>walkinnet</cp:lastModifiedBy>
  <cp:lastPrinted>2012-11-15T10:42:00Z</cp:lastPrinted>
  <dcterms:modified xsi:type="dcterms:W3CDTF">2012-11-16T08:05:00Z</dcterms:modified>
  <cp:revision>483</cp:revision>
  <dc:subject/>
  <dc:title>教处字[2010]号</dc:title>
</cp:coreProperties>
</file>