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eastAsia="黑体;SimHei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多媒体教学课件比赛评选结果的通知</w:t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院、系、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进一步深化教学改革，提高教师多媒体课件制作水平，加快教育信息资源建设步伐。教务处组织开展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多媒体教学课件制作比赛，经个人申报，院系部推荐，专家评审，共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作品获奖，其中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现予以公布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等奖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项）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画法几何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彭观明  王丽  胡静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美国五大象征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李衍茹  贝玉  刘晨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二等奖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电子技术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封百涛  姜春玲  魏强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Spss</w:t>
      </w:r>
      <w:r>
        <w:rPr>
          <w:rFonts w:ascii="仿宋_GB2312" w:hAnsi="仿宋_GB2312" w:cs="宋体;SimSun" w:eastAsia="仿宋_GB2312"/>
          <w:sz w:val="32"/>
          <w:szCs w:val="32"/>
        </w:rPr>
        <w:t>统计分析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刘彦楼  李芳  郑宗军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仪器分析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王桂香  孙家锋  何国芳</w:t>
      </w:r>
    </w:p>
    <w:p>
      <w:pPr>
        <w:pStyle w:val="Normal"/>
        <w:ind w:firstLine="64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微观经济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董红霞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等奖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（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项）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Java</w:t>
      </w:r>
      <w:r>
        <w:rPr>
          <w:rFonts w:ascii="仿宋_GB2312" w:hAnsi="仿宋_GB2312" w:cs="宋体;SimSun" w:eastAsia="仿宋_GB2312"/>
          <w:sz w:val="32"/>
          <w:szCs w:val="32"/>
        </w:rPr>
        <w:t>面向对象程序设计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周京伟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微波技术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王蒙  王春红  王春玲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儿童文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封建华  刘静园  黄琦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古代汉语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齐焕美  孟晓慧  李明霞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品牌管理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耿禧则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有机化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马世营 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社会心理学》</w:t>
      </w:r>
      <w:r>
        <w:rPr>
          <w:rFonts w:ascii="楷体_GB2312" w:hAnsi="楷体_GB2312" w:cs="宋体;SimSun" w:eastAsia="楷体_GB2312"/>
          <w:sz w:val="32"/>
          <w:szCs w:val="32"/>
        </w:rPr>
        <w:t xml:space="preserve"> 制作人：陈妤</w:t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一</w:t>
      </w:r>
      <w:r>
        <w:rPr>
          <w:rFonts w:ascii="仿宋_GB2312" w:hAnsi="仿宋_GB2312" w:cs="仿宋_GB2312" w:eastAsia="仿宋_GB2312"/>
          <w:sz w:val="32"/>
          <w:szCs w:val="32"/>
        </w:rPr>
        <w:t>年十二月二十六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4:00Z</dcterms:created>
  <dc:creator>walkinnet</dc:creator>
  <dc:description/>
  <cp:keywords/>
  <dc:language>en-US</dc:language>
  <cp:lastModifiedBy>11</cp:lastModifiedBy>
  <cp:lastPrinted>2007-06-25T15:24:00Z</cp:lastPrinted>
  <dcterms:modified xsi:type="dcterms:W3CDTF">2012-04-09T02:16:00Z</dcterms:modified>
  <cp:revision>39</cp:revision>
  <dc:subject/>
  <dc:title>关于公布2007年优秀教学成果奖评审结果的通知</dc:title>
</cp:coreProperties>
</file>