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      </w:t>
      </w:r>
    </w:p>
    <w:p>
      <w:pPr>
        <w:pStyle w:val="TextBody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1]1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教学名师的通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32"/>
          <w:szCs w:val="32"/>
        </w:rPr>
        <w:t>各院系（部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泰山学院教学名师评选工作实施办法》（泰院政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及省教育厅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关于组织开展第六届山东省教学名师评选表彰工作的通知》精神，</w:t>
      </w:r>
      <w:r>
        <w:rPr>
          <w:rFonts w:ascii="仿宋_GB2312" w:hAnsi="仿宋_GB2312" w:eastAsia="仿宋_GB2312"/>
          <w:sz w:val="32"/>
          <w:szCs w:val="32"/>
        </w:rPr>
        <w:t>我校近期开展校级教学名师的评选和省级、国家级教学名师的推荐申报工作。现将有关事宜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校级教学名师申报</w:t>
      </w:r>
    </w:p>
    <w:p>
      <w:pPr>
        <w:pStyle w:val="Normal"/>
        <w:widowControl/>
        <w:snapToGrid w:val="false"/>
        <w:spacing w:before="156" w:after="0"/>
        <w:ind w:firstLine="573"/>
        <w:jc w:val="left"/>
        <w:rPr>
          <w:rFonts w:ascii="楷体_GB2312" w:hAnsi="楷体_GB2312" w:eastAsia="楷体_GB2312" w:cs="宋体;SimSun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（一）申报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拥护党的路线、方针、政策，坚持四项基本原则，忠诚党的教育事业，模范遵守教师职业道德，具有强烈的事业心、高度的责任心和协作精神。治学严谨，教风端正，教书育人，为人师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最近三学年连续在岗，</w:t>
      </w:r>
      <w:r>
        <w:rPr>
          <w:rFonts w:ascii="仿宋_GB2312" w:hAnsi="仿宋_GB2312" w:eastAsia="仿宋_GB2312"/>
          <w:sz w:val="32"/>
          <w:szCs w:val="32"/>
        </w:rPr>
        <w:t>直接面向本、专科生教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作量</w:t>
      </w:r>
      <w:r>
        <w:rPr>
          <w:rFonts w:ascii="仿宋_GB2312" w:hAnsi="仿宋_GB2312" w:eastAsia="仿宋_GB2312"/>
          <w:sz w:val="32"/>
          <w:szCs w:val="32"/>
        </w:rPr>
        <w:t>达到规定的要求。</w:t>
      </w:r>
    </w:p>
    <w:p>
      <w:pPr>
        <w:pStyle w:val="TextBodyIndent"/>
        <w:spacing w:lineRule="auto" w:line="2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注重教学改革与实践，教学方法和教学手段先进，教学经验丰富，教学质量评价优秀，主讲课程在校内外有较大影响。积极参加教学研究，教学研究与改革的成果得到同行公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一定的科研积累，并取得了一定的研究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主动地指导和帮助中青年教师提高授课水平，为形成合理的教学梯队做出重要贡献。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（二）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泰山学院教学名师候选人推荐表一式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份（见附件一）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省级、国家级教学名师申报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（一）申报范围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校级教学名师可以参加省级教学名师的申报；已获得省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名师的教师可以参加国家级教学名师的申报。</w:t>
      </w:r>
    </w:p>
    <w:p>
      <w:pPr>
        <w:pStyle w:val="Normal"/>
        <w:ind w:firstLine="640"/>
        <w:rPr>
          <w:rFonts w:ascii="楷体_GB2312" w:hAnsi="楷体_GB2312" w:eastAsia="楷体_GB2312" w:cs="宋体;SimSun"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2"/>
          <w:sz w:val="32"/>
          <w:szCs w:val="32"/>
        </w:rPr>
        <w:t>（二）须提交的材料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第六届山东省教学名师（本科部分）候选人推荐表（一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），（见附件二）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评审日程安排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申报校级教学名师者请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下午三点前报名，同时将本人上课时间、地点及所授课程名称报送纸质材料到教务处教学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 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对申报校级教学名师候选人进行随机听课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 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将校级、省级（国家级）教学名师候选人推荐表（一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份）送交到教务处教学科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评选产生校级教学名师，同时推选出省级、国家级教学名师候选人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公示评选名单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将省级（国家级）教学名师候选人材料上报省教育厅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请各院系（部）按照日程安排，认真组织教学名师的推荐申报工作，逾期不再受理。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7155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泰山学院教学名师候选人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第六届山东省教学名师（本科部分）候选人推荐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一年四月二十日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418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walkinnet</dc:creator>
  <dc:description/>
  <cp:keywords/>
  <dc:language>en-US</dc:language>
  <cp:lastModifiedBy>Microsoft.com</cp:lastModifiedBy>
  <cp:lastPrinted>2011-04-20T13:58:00Z</cp:lastPrinted>
  <dcterms:modified xsi:type="dcterms:W3CDTF">2011-04-20T06:17:00Z</dcterms:modified>
  <cp:revision>6</cp:revision>
  <dc:subject/>
  <dc:title>关于申报教学名师的通知</dc:title>
</cp:coreProperties>
</file>