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高校教师资格认定工作中普通话水平测试的函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各高校语委办：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为配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度高校教师资格认定工作，经省语委办同意，现将高校教师普通话水平测试工作具体事项通知如下：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填表要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请各高校接函后，准确统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高校教师资格认定工作中需进行普通话水平测试的教师人数，按规定认真填写《山东省普通话水平测试成绩登记表》和《报名表》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前将填写的《山东省普通话水平测试成绩登记表》和《报名表》以电子邮件的形式报省直普通话培训测试中心，并请电话联系予以确认。《山东省普通话水平测试成绩登记表》和《报名表》表格请从</w:t>
      </w:r>
      <w:hyperlink r:id="rId2">
        <w:r>
          <w:rPr>
            <w:rStyle w:val="InternetLink"/>
            <w:rFonts w:cs="宋体;SimSun" w:ascii="宋体;SimSun" w:hAnsi="宋体;SimSun"/>
            <w:color w:val="316AC5"/>
            <w:kern w:val="0"/>
            <w:sz w:val="30"/>
            <w:szCs w:val="30"/>
          </w:rPr>
          <w:t>www.sdyu.edu.cn</w:t>
        </w:r>
      </w:hyperlink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招生考试栏目至省省直普通话培训测试中心链接下载。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　　《山东省普通话水平测试成绩登记表》填写说明：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请务必使用省语办最新版的《山东省普通话水平测试成绩登记表》表格填写；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请将不同校区的教师分开填写；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出生日期：请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格式，如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97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；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出生地：请填写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县（市），如：山东省烟台市或山东省蒙阴县。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收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测试费：按省物价局规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人。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书费：普通话水平测试指导用书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本（请直接联系省语委办购买）。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请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前将普通话水平测试费汇至规定的账号，并速将汇款凭证传真至省直普通话培训测试中心，本中心将根据缴费情况安排测试。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具体测试安排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6AC5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y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08:00Z</dcterms:created>
  <dc:creator>门志梅</dc:creator>
  <dc:description/>
  <cp:keywords/>
  <dc:language>en-US</dc:language>
  <cp:lastModifiedBy>门志梅</cp:lastModifiedBy>
  <dcterms:modified xsi:type="dcterms:W3CDTF">2010-10-15T03:10:00Z</dcterms:modified>
  <cp:revision>1</cp:revision>
  <dc:subject/>
  <dc:title>关于2011年度高校教师资格认定工作中普通话水平测试的函</dc:title>
</cp:coreProperties>
</file>