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0" w:after="0"/>
        <w:ind w:left="34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附件</w:t>
      </w:r>
      <w:r>
        <w:rPr>
          <w:rFonts w:eastAsia="黑体" w:cs="黑体" w:ascii="黑体" w:hAnsi="黑体"/>
          <w:spacing w:val="-5"/>
          <w:sz w:val="31"/>
          <w:szCs w:val="31"/>
        </w:rPr>
        <w:t>4</w:t>
      </w:r>
    </w:p>
    <w:p>
      <w:pPr>
        <w:pStyle w:val="Normal"/>
        <w:spacing w:lineRule="auto" w:line="170" w:before="82" w:after="0"/>
        <w:ind w:left="3941" w:right="685" w:hanging="3082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第二批“十四五”职业教育国家规划教材</w:t>
      </w:r>
      <w:r>
        <w:rPr>
          <w:rFonts w:ascii="微软雅黑" w:hAnsi="微软雅黑" w:cs="微软雅黑" w:eastAsia="微软雅黑"/>
          <w:spacing w:val="7"/>
          <w:sz w:val="43"/>
          <w:szCs w:val="43"/>
        </w:rPr>
        <w:t>遴选标准</w:t>
      </w:r>
    </w:p>
    <w:tbl>
      <w:tblPr>
        <w:tblW w:w="954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688"/>
        <w:gridCol w:w="1157"/>
        <w:gridCol w:w="828"/>
        <w:gridCol w:w="5925"/>
      </w:tblGrid>
      <w:tr>
        <w:trPr>
          <w:trHeight w:val="7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87" w:after="0"/>
              <w:ind w:left="241" w:right="234" w:firstLine="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一级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指标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23" w:after="0"/>
              <w:ind w:left="8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权重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87" w:after="0"/>
              <w:ind w:left="346" w:right="337" w:firstLine="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二级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指标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6" w:after="0"/>
              <w:ind w:left="17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权重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6" w:after="0"/>
              <w:ind w:left="244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评分要点</w:t>
            </w:r>
          </w:p>
        </w:tc>
      </w:tr>
      <w:tr>
        <w:trPr>
          <w:trHeight w:val="2404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415" w:before="78" w:after="0"/>
              <w:ind w:left="269" w:right="234" w:firstLine="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总体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要求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4" w:before="69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2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政治性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184" w:before="69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3" w:after="0"/>
              <w:ind w:left="114" w:right="50" w:firstLine="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坚持正确的政治方向和价值导向，全面贯彻党的教育方针，深入推动习近平新时代中国特色社会主义思想</w:t>
            </w:r>
            <w:r>
              <w:rPr>
                <w:rFonts w:ascii="仿宋" w:hAnsi="仿宋" w:cs="仿宋" w:eastAsia="仿宋"/>
                <w:sz w:val="24"/>
                <w:szCs w:val="24"/>
              </w:rPr>
              <w:t>和党的二十大精神进教材；落实立德树人根本任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务，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坚持正确方向和价值引领，注重铸魂育人；加强中华优秀传统文化、革命文化、社会主义先进文化、法治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意识和国家安全、民族团结以及生态文明教育进教材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引导学生树立坚定的理想信念，树立正确的国家观、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历史观、民族观、文化观</w:t>
            </w:r>
          </w:p>
        </w:tc>
      </w:tr>
      <w:tr>
        <w:trPr>
          <w:trHeight w:val="1507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1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编写理念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184" w:before="69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4" w:after="0"/>
              <w:ind w:left="112" w:right="40" w:firstLine="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注重服务国家战略、对接产业发展需求，适应国家职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业教育教学改革要求，符合教情学情，以学生为中心，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注重培养学生职业综合素质和行动能力；强化教材的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育人功能，有机融入课程思政，注重培养学生的职业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精神，尤其是劳模精神、劳动精神和工匠精神</w:t>
            </w:r>
          </w:p>
        </w:tc>
      </w:tr>
      <w:tr>
        <w:trPr>
          <w:trHeight w:val="904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2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结构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84" w:before="69" w:after="0"/>
              <w:ind w:left="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1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结构设计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6" w:after="0"/>
              <w:ind w:left="125" w:right="195" w:hanging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编排方式科学，内容设计具有整体性和逻辑性，框架清晰，循序渐进，层次分明，模块设置合理；文字、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图片、音视频等内容系统设计，有机结合</w:t>
            </w:r>
          </w:p>
        </w:tc>
      </w:tr>
      <w:tr>
        <w:trPr>
          <w:trHeight w:val="904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412" w:before="78" w:after="0"/>
              <w:ind w:left="160" w:right="121" w:firstLine="1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>灵活性</w:t>
            </w:r>
            <w:r>
              <w:rPr>
                <w:rFonts w:ascii="仿宋" w:hAnsi="仿宋" w:cs="仿宋" w:eastAsia="仿宋"/>
                <w:spacing w:val="-23"/>
                <w:sz w:val="24"/>
                <w:szCs w:val="24"/>
              </w:rPr>
              <w:t>与开放性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182" w:before="69" w:after="0"/>
              <w:ind w:left="3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6" w:after="0"/>
              <w:ind w:left="114" w:right="197" w:firstLine="2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适应教育数字化要求，结构开放，内容可选择，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配套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资源丰富，满足弹性教学、分层教学等需要，充分应用数字技术，做到教材内容可更新</w:t>
            </w:r>
          </w:p>
        </w:tc>
      </w:tr>
      <w:tr>
        <w:trPr>
          <w:trHeight w:val="904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113" w:right="93" w:hanging="9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（</w:t>
            </w:r>
            <w:r>
              <w:rPr>
                <w:rFonts w:eastAsia="Segoe UI Symbol" w:cs="Segoe UI Symbol" w:ascii="Segoe UI Symbol" w:hAnsi="Segoe UI Symbol"/>
                <w:spacing w:val="-10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适用于数字教材评议）可听、可视、可练、可互动，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结构开放，支持资源的动态更新，可供教师和学生对内容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进行自主选择和组合，适应在线学习和混合式学习</w:t>
            </w:r>
          </w:p>
        </w:tc>
      </w:tr>
      <w:tr>
        <w:trPr>
          <w:trHeight w:val="2104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2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内容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184" w:before="69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2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科学性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84" w:before="69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114" w:right="195" w:firstLine="1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紧密对接国家职业教育教学标准、相关行业标准，内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容科学，编写规范；原理、职业术语、技术要求等各项表述准确、清晰、规范，推理论证合理，无科学性错误；文本、图片、音视频等准确反映企业真实工作过程、工艺流程和技术规范要求，引用数据、案例来源可靠；名称、名词、术语、地图使用等符合国家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关标准和规范</w:t>
            </w:r>
          </w:p>
        </w:tc>
      </w:tr>
      <w:tr>
        <w:trPr>
          <w:trHeight w:val="1211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2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先进性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4" w:before="69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6" w:after="0"/>
              <w:ind w:left="115" w:right="195" w:firstLine="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内容与时俱进，及时更新；体现职业教育教学改革新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要求，体现专业（学科）新进展、行业发展新动态，反映新知识、新技术、新工艺和新规范，展现经济社会发展新成就、科技发展新成果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26" w:right="1224" w:gutter="0" w:header="0" w:top="1431" w:footer="1691" w:bottom="19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6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63" w:after="0"/>
        <w:rPr/>
      </w:pPr>
      <w:r>
        <w:rPr/>
      </w:r>
    </w:p>
    <w:tbl>
      <w:tblPr>
        <w:tblW w:w="94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688"/>
        <w:gridCol w:w="1157"/>
        <w:gridCol w:w="828"/>
        <w:gridCol w:w="5827"/>
      </w:tblGrid>
      <w:tr>
        <w:trPr>
          <w:trHeight w:val="73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89" w:after="0"/>
              <w:ind w:left="241" w:right="234" w:firstLine="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一级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指标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23" w:after="0"/>
              <w:ind w:left="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权重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89" w:after="0"/>
              <w:ind w:left="346" w:right="337" w:firstLine="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二级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指标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8" w:after="0"/>
              <w:ind w:left="17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权重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8" w:after="0"/>
              <w:ind w:left="244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评分要点</w:t>
            </w:r>
          </w:p>
        </w:tc>
      </w:tr>
      <w:tr>
        <w:trPr>
          <w:trHeight w:val="2104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2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内容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84" w:before="69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2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职业性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84" w:before="69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5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114" w:right="195" w:firstLine="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尊重高素质技能人才培养规律，对接产业高素质技能人才需求，打破传统学科逻辑体系，以岗位能力培养为主线，突出能力培养和技能提升；推进教材建设与行业企业深度融合，组建由头部企业、行业、职业学校专家组成的多元团队，将实际工作情境中的案例、项目、数据、图表、工单等引入教材；教材内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容有机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融入行业企业岗位要求，体现职业教育特色</w:t>
            </w:r>
          </w:p>
        </w:tc>
      </w:tr>
      <w:tr>
        <w:trPr>
          <w:trHeight w:val="1205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2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适宜性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84" w:before="69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5" w:after="0"/>
              <w:ind w:left="117" w:right="195" w:firstLine="3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符合职业学校教育教学规律、技能人才成长规律和教材建设规律；内容体现基础性与选择性，深度与广度同课程学习目标相匹配；适应学生的个性化、多样化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学习需求</w:t>
            </w:r>
          </w:p>
        </w:tc>
      </w:tr>
      <w:tr>
        <w:trPr>
          <w:trHeight w:val="904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121" w:right="107" w:hanging="1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</w:t>
            </w:r>
            <w:r>
              <w:rPr>
                <w:rFonts w:eastAsia="Segoe UI Symbol" w:cs="Segoe UI Symbol" w:ascii="Segoe UI Symbol" w:hAnsi="Segoe UI Symbol"/>
                <w:spacing w:val="-1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适用于数字教材评议）老师易教、学生易学，能够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帮助学生随学随练、自学自测，能够智能、科学评价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学习情况</w:t>
            </w:r>
          </w:p>
        </w:tc>
      </w:tr>
      <w:tr>
        <w:trPr>
          <w:trHeight w:val="904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2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形式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4" w:before="69" w:after="0"/>
              <w:ind w:left="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2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可读性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182" w:before="69" w:after="0"/>
              <w:ind w:left="3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6" w:after="0"/>
              <w:ind w:left="112" w:right="42" w:firstLine="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字通顺流畅、简洁易懂，图、表与内容紧密配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合、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逻辑清晰、可读性强，教材设计有助于提升阅读体验，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有利于教学方式方法改革</w:t>
            </w:r>
          </w:p>
        </w:tc>
      </w:tr>
      <w:tr>
        <w:trPr>
          <w:trHeight w:val="1204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" w:after="0"/>
              <w:ind w:left="126" w:right="108" w:hanging="22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</w:t>
            </w:r>
            <w:r>
              <w:rPr>
                <w:rFonts w:eastAsia="Segoe UI Symbol" w:cs="Segoe UI Symbol" w:ascii="Segoe UI Symbol" w:hAnsi="Segoe UI Symbol"/>
                <w:spacing w:val="-1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适用于数字教材评议）能够逐页（逐屏）呈现音视频、图像、文本等多媒体教学内容，音视频流畅，图片清晰，文字简洁；界面设计、功能设置得当，颜色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的对比度、高亮区、背景色符合在线学习习惯</w:t>
            </w:r>
          </w:p>
        </w:tc>
      </w:tr>
      <w:tr>
        <w:trPr>
          <w:trHeight w:val="607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编排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182" w:before="69" w:after="0"/>
              <w:ind w:left="3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0" w:after="0"/>
              <w:ind w:left="115" w:right="197" w:firstLine="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美观大方，配色合理，图片清晰；装订平整，顺序正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确，无缺漏</w:t>
            </w:r>
          </w:p>
        </w:tc>
      </w:tr>
      <w:tr>
        <w:trPr>
          <w:trHeight w:val="1204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9" w:after="0"/>
              <w:ind w:left="111" w:right="52" w:hanging="7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（</w:t>
            </w:r>
            <w:r>
              <w:rPr>
                <w:rFonts w:eastAsia="Segoe UI Symbol" w:cs="Segoe UI Symbol" w:ascii="Segoe UI Symbol" w:hAnsi="Segoe UI Symbol"/>
                <w:spacing w:val="2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适用于数字教材评议）技术先进合理，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安全可靠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兼容手机、平板、电脑等多种硬件终端，可接入多种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主流在线学习平台，便于标记、注释、提问和答疑讨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论等</w:t>
            </w:r>
          </w:p>
        </w:tc>
      </w:tr>
      <w:tr>
        <w:trPr>
          <w:trHeight w:val="605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 w:before="293" w:after="0"/>
              <w:ind w:left="267" w:right="123" w:hanging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创新与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成效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184" w:before="69" w:after="0"/>
              <w:ind w:lef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66" w:after="0"/>
              <w:ind w:left="1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育人成效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2" w:before="69" w:after="0"/>
              <w:ind w:left="3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8" w:after="0"/>
              <w:ind w:left="124" w:right="210" w:hanging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育人功能显著，在教育教学实践中反映良好，显著提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高学生的职业综合素质和行动能力；教材使用广泛</w:t>
            </w:r>
          </w:p>
        </w:tc>
      </w:tr>
      <w:tr>
        <w:trPr>
          <w:trHeight w:val="604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66" w:after="0"/>
              <w:ind w:left="1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特色创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2" w:before="69" w:after="0"/>
              <w:ind w:left="3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7" w:after="0"/>
              <w:ind w:left="119" w:right="240" w:hanging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适应项目式、模块化教学模式改革需要，</w:t>
            </w:r>
            <w:r>
              <w:rPr>
                <w:rFonts w:ascii="仿宋" w:hAnsi="仿宋" w:cs="仿宋" w:eastAsia="仿宋"/>
                <w:spacing w:val="-6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以活页式、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工作手册式等新形式呈现，特色鲜明，有示范作用</w:t>
            </w:r>
          </w:p>
        </w:tc>
      </w:tr>
      <w:tr>
        <w:trPr>
          <w:trHeight w:val="2109" w:hRule="atLeast"/>
        </w:trPr>
        <w:tc>
          <w:tcPr>
            <w:tcW w:w="3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12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否定性指标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8" w:after="0"/>
              <w:ind w:left="1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具有以下情况且查证属实的，实行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一票否决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16" w:before="18" w:after="0"/>
              <w:ind w:lef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）教材出现政治性问题；</w:t>
            </w:r>
          </w:p>
          <w:p>
            <w:pPr>
              <w:pStyle w:val="Normal"/>
              <w:spacing w:lineRule="auto" w:line="223" w:before="18" w:after="0"/>
              <w:ind w:left="123" w:right="104" w:hanging="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）编者出现师德师风问题，或发生违法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、违纪、犯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罪行为；</w:t>
            </w:r>
          </w:p>
          <w:p>
            <w:pPr>
              <w:pStyle w:val="Normal"/>
              <w:spacing w:lineRule="auto" w:line="216" w:before="18" w:after="0"/>
              <w:ind w:lef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）申报材料弄虚作假；</w:t>
            </w:r>
          </w:p>
          <w:p>
            <w:pPr>
              <w:pStyle w:val="Normal"/>
              <w:spacing w:lineRule="auto" w:line="213" w:before="20" w:after="0"/>
              <w:ind w:left="116" w:right="107" w:hanging="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）存在其他违反《职业院校教材管理办法》有关规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定的情形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26" w:right="1224" w:gutter="0" w:header="0" w:top="1431" w:footer="1691" w:bottom="19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Segoe UI Symbo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686" w:hanging="0"/>
      <w:rPr/>
    </w:pPr>
    <w:r>
      <w:rPr>
        <w:rFonts w:eastAsia="Times New Roman" w:cs="Times New Roman" w:ascii="Times New Roman" w:hAnsi="Times New Roman"/>
        <w:spacing w:val="-5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sz w:val="28"/>
        <w:szCs w:val="28"/>
      </w:rPr>
      <w:t>15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82" w:hanging="0"/>
      <w:rPr/>
    </w:pPr>
    <w:r>
      <w:rPr>
        <w:rFonts w:eastAsia="Times New Roman" w:cs="Times New Roman" w:ascii="Times New Roman" w:hAnsi="Times New Roman"/>
        <w:spacing w:val="-5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sz w:val="28"/>
        <w:szCs w:val="28"/>
      </w:rPr>
      <w:t>16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82" w:hanging="0"/>
      <w:rPr/>
    </w:pPr>
    <w:r>
      <w:rPr>
        <w:rFonts w:eastAsia="Times New Roman" w:cs="Times New Roman" w:ascii="Times New Roman" w:hAnsi="Times New Roman"/>
        <w:spacing w:val="-5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sz w:val="28"/>
        <w:szCs w:val="28"/>
      </w:rPr>
      <w:t>16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46:05Z</dcterms:created>
  <dc:creator>Administrator</dc:creator>
  <dc:description/>
  <dc:language>en-US</dc:language>
  <cp:lastModifiedBy>燕子</cp:lastModifiedBy>
  <dcterms:modified xsi:type="dcterms:W3CDTF">2025-02-23T07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2AD8C7FEB4D1C9AC9E25C81338E5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hjNzJhZDRkNTRkZjE4OGM4ZDY1NmRmZjc4MzExZDQiLCJ1c2VySWQiOiI1NzMyODExODkifQ==</vt:lpwstr>
  </property>
</Properties>
</file>