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泰山学院重点支持建设专业遴选实施方案</w:t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>《泰山学院专业建设动态调整管理办法（试行）》（简称《专业调整办法》，下同）的制定与重点支持建设专业遴选同时进行，</w:t>
      </w:r>
      <w:bookmarkStart w:id="0" w:name="OLE_LINK2"/>
      <w:bookmarkStart w:id="1" w:name="OLE_LINK1"/>
      <w:r>
        <w:rPr>
          <w:sz w:val="28"/>
          <w:szCs w:val="28"/>
        </w:rPr>
        <w:t>遴选重点支持专业</w:t>
      </w:r>
      <w:bookmarkEnd w:id="0"/>
      <w:bookmarkEnd w:id="1"/>
      <w:r>
        <w:rPr>
          <w:sz w:val="28"/>
          <w:szCs w:val="28"/>
        </w:rPr>
        <w:t>时参考《专业调整办法》中的“泰山学院本科专业建设分类调整评议指标体系”。在遴选重点支持专业的实践过程中检验、完善文件及指标体系。</w:t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>一、组织机构：</w:t>
      </w:r>
    </w:p>
    <w:p>
      <w:pPr>
        <w:pStyle w:val="Normal"/>
        <w:spacing w:lineRule="auto" w:line="276"/>
        <w:ind w:firstLine="560"/>
        <w:rPr/>
      </w:pPr>
      <w:r>
        <w:rPr>
          <w:sz w:val="28"/>
          <w:szCs w:val="28"/>
        </w:rPr>
        <w:t>（一）泰山学院学科和专业建设领导小组（简称领导小组，下同），全面领导此次重点支持建设专业遴选工作，审议专家组提交的评议报告，做出评议结论。</w:t>
      </w:r>
    </w:p>
    <w:p>
      <w:pPr>
        <w:pStyle w:val="Normal"/>
        <w:spacing w:lineRule="auto" w:line="276"/>
        <w:ind w:firstLine="560"/>
        <w:rPr/>
      </w:pPr>
      <w:r>
        <w:rPr>
          <w:sz w:val="28"/>
          <w:szCs w:val="28"/>
        </w:rPr>
        <w:t>（二）本次同时成立两个重点支持建设专业专家评议组，一是网评专家评议组，成员为每个二级学院（部）院长（主任）、分管教学负责人、分管科研负责人（或者副高级职称以上教师代表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教务处、人事处、科研处、学工处、就业指导中心、实验教学管理中心、图书馆正副职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；二是会议专家评议组由校内外评议专家组成。</w:t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>（三）领导小组及专家组办公室设在教务处。</w:t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>二、时间安排：</w:t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>（一）讨论《专业调整办法》初稿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号（已经完成）。</w:t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>（二）修改《专业调整办法》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已经完成）。</w:t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>（三）小范围征求意见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已经完成）。</w:t>
      </w:r>
    </w:p>
    <w:p>
      <w:pPr>
        <w:pStyle w:val="Normal"/>
        <w:spacing w:lineRule="auto" w:line="276"/>
        <w:ind w:firstLine="560"/>
        <w:rPr/>
      </w:pPr>
      <w:r>
        <w:rPr>
          <w:sz w:val="28"/>
          <w:szCs w:val="28"/>
        </w:rPr>
        <w:t>（四）《专业调整办法》下发二级学院（部）及相关职能部门全面征询意见，同时由网评专家评议组排序产生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的申报重点支持建设专业。</w:t>
      </w:r>
    </w:p>
    <w:p>
      <w:pPr>
        <w:pStyle w:val="Normal"/>
        <w:spacing w:lineRule="auto" w:line="276"/>
        <w:ind w:firstLine="560"/>
        <w:rPr/>
      </w:pPr>
      <w:r>
        <w:rPr>
          <w:sz w:val="28"/>
          <w:szCs w:val="28"/>
        </w:rPr>
        <w:t>网评专家评议组每人对</w:t>
      </w:r>
      <w:r>
        <w:rPr>
          <w:sz w:val="28"/>
          <w:szCs w:val="28"/>
        </w:rPr>
        <w:t>34</w:t>
      </w:r>
      <w:r>
        <w:rPr>
          <w:sz w:val="28"/>
          <w:szCs w:val="28"/>
        </w:rPr>
        <w:t>个申报重点支持建设的专业进行排序（请在表上每个专业后的空格处直接填写排序的阿拉伯数字，转化为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上传，以后将建立校内专家网上评议系统），汇总后产生网评专家评议组排序的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左右重点支持建设专业，其中</w:t>
      </w:r>
      <w:r>
        <w:rPr>
          <w:sz w:val="28"/>
          <w:szCs w:val="28"/>
        </w:rPr>
        <w:t>6-8</w:t>
      </w:r>
      <w:r>
        <w:rPr>
          <w:sz w:val="28"/>
          <w:szCs w:val="28"/>
        </w:rPr>
        <w:t>名为重点支持建设的第一层次专业，</w:t>
      </w:r>
      <w:r>
        <w:rPr>
          <w:sz w:val="28"/>
          <w:szCs w:val="28"/>
        </w:rPr>
        <w:t>14-16</w:t>
      </w:r>
      <w:r>
        <w:rPr>
          <w:sz w:val="28"/>
          <w:szCs w:val="28"/>
        </w:rPr>
        <w:t>为第二层次专业（视当年财力确定专业数量与资助力度）。</w:t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>本次网评组排序结果的使用：原则上排名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的最终保留在第一层次，排名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的保留在前两个层次，排名后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的不进入第一层次，其中排名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的不进入前两个层次。</w:t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前完成。</w:t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>（五）召集专家组审议讨论《专业调整办法》，并确定其中的“泰山学院本科专业建设分类调整评议指标体系”，根据该指标体系打总分产生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的申报重点支持建设专业，形成《泰山学院拟重点支持建设专业》。</w:t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完成。</w:t>
      </w:r>
    </w:p>
    <w:p>
      <w:pPr>
        <w:pStyle w:val="Normal"/>
        <w:spacing w:lineRule="auto" w:line="276"/>
        <w:ind w:firstLine="560"/>
        <w:rPr/>
      </w:pPr>
      <w:r>
        <w:rPr>
          <w:sz w:val="28"/>
          <w:szCs w:val="28"/>
        </w:rPr>
        <w:t>（六）召集领导小组，审议专家组提交的《泰山学院拟重点支持建设专业》，参考网络评议专家组排序产生的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的申报重点支持建设专业，形成《泰山学院重点支持建设专业》，报学校批复。</w:t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前。</w:t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spacing w:lineRule="auto" w:line="276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4/2/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01:00Z</dcterms:created>
  <dc:creator>mxj</dc:creator>
  <dc:description/>
  <cp:keywords/>
  <dc:language>en-US</dc:language>
  <cp:lastModifiedBy>mxj</cp:lastModifiedBy>
  <cp:lastPrinted>2014-02-12T11:46:00Z</cp:lastPrinted>
  <dcterms:modified xsi:type="dcterms:W3CDTF">2014-02-12T04:03:00Z</dcterms:modified>
  <cp:revision>8</cp:revision>
  <dc:subject/>
  <dc:title>泰山学院重点支持建设专业遴选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