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泰山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校企合作办学专业</w:t>
      </w:r>
      <w:r>
        <w:rPr>
          <w:rFonts w:ascii="黑体" w:hAnsi="黑体" w:cs="黑体" w:eastAsia="黑体"/>
          <w:b/>
          <w:bCs/>
          <w:sz w:val="32"/>
          <w:szCs w:val="32"/>
        </w:rPr>
        <w:t>绩效自评表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方向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合作企业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招生年度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£2019 £2020 £2021 £2022 £2023  </w:t>
      </w:r>
    </w:p>
    <w:tbl>
      <w:tblPr>
        <w:tblW w:w="81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0"/>
        <w:gridCol w:w="4076"/>
        <w:gridCol w:w="874"/>
        <w:gridCol w:w="1042"/>
      </w:tblGrid>
      <w:tr>
        <w:trPr>
          <w:trHeight w:val="81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52" w:after="0"/>
              <w:ind w:left="59" w:right="42" w:firstLine="16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9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指标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52" w:after="0"/>
              <w:ind w:left="191" w:right="176" w:firstLine="13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  <w:szCs w:val="24"/>
              </w:rPr>
              <w:t>二级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指标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5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分说明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1" w:after="0"/>
              <w:ind w:firstLine="1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值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材料（附件）</w:t>
            </w:r>
          </w:p>
        </w:tc>
      </w:tr>
      <w:tr>
        <w:trPr>
          <w:trHeight w:val="804" w:hRule="atLeast"/>
        </w:trPr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2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2" w:before="104" w:after="0"/>
              <w:ind w:firstLine="59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auto" w:line="182" w:before="81" w:after="0"/>
              <w:ind w:firstLine="63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182" w:before="81" w:after="0"/>
              <w:ind w:firstLine="67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182" w:before="82" w:after="0"/>
              <w:ind w:firstLine="137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14"/>
                <w:w w:val="87"/>
                <w:sz w:val="24"/>
                <w:szCs w:val="24"/>
              </w:rPr>
              <w:t>(</w:t>
            </w:r>
            <w:r>
              <w:rPr>
                <w:rFonts w:eastAsia="宋体" w:cs="Times New Roman"/>
                <w:spacing w:val="-14"/>
                <w:w w:val="87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-14"/>
                <w:w w:val="87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44" w:after="0"/>
              <w:ind w:left="197" w:right="176" w:hanging="7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规模</w:t>
            </w:r>
            <w:r>
              <w:rPr>
                <w:rFonts w:ascii="Times New Roman" w:hAnsi="Times New Roman" w:cs="Times New Roman"/>
                <w:spacing w:val="-14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-1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1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大型企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；中型企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；小型企业、微型企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98" w:after="0"/>
              <w:ind w:firstLine="263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98" w:after="0"/>
              <w:ind w:firstLine="263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P1</w:t>
            </w:r>
          </w:p>
        </w:tc>
      </w:tr>
      <w:tr>
        <w:trPr>
          <w:trHeight w:val="1206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7" w:after="0"/>
              <w:ind w:left="199" w:right="176" w:hanging="9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eastAsia="zh-CN"/>
              </w:rPr>
              <w:t>师资</w:t>
            </w:r>
            <w:r>
              <w:rPr>
                <w:rFonts w:ascii="Times New Roman" w:hAnsi="Times New Roman" w:cs="Times New Roman"/>
                <w:spacing w:val="-15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pacing w:val="-1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-1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5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15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企业教学团队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高等教育背景和行业企业背景，并有职业资格 证书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高等教育背景和行业企业背景，并有职业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企业教学团队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具有中级及以上职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具有硕士及以上学位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auto" w:line="213" w:before="48" w:after="0"/>
              <w:ind w:left="42" w:right="19" w:hanging="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05" w:after="0"/>
              <w:ind w:firstLine="2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P2</w:t>
            </w:r>
          </w:p>
        </w:tc>
      </w:tr>
      <w:tr>
        <w:trPr>
          <w:trHeight w:val="1204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46" w:after="0"/>
              <w:ind w:left="188" w:right="176" w:firstLine="1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校企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-9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有专门人员负责校企合作管理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派驻校代表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日常管理规范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auto" w:line="182" w:before="81" w:after="0"/>
              <w:ind w:firstLine="9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63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05" w:after="0"/>
              <w:ind w:firstLine="263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...</w:t>
            </w:r>
          </w:p>
        </w:tc>
      </w:tr>
      <w:tr>
        <w:trPr>
          <w:trHeight w:val="1605" w:hRule="atLeast"/>
        </w:trPr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51" w:after="0"/>
              <w:ind w:firstLine="59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auto" w:line="182" w:before="82" w:after="0"/>
              <w:ind w:firstLine="71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182" w:before="81" w:after="0"/>
              <w:ind w:firstLine="67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182" w:before="79" w:after="0"/>
              <w:ind w:firstLine="19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pacing w:val="-15"/>
                <w:w w:val="94"/>
                <w:sz w:val="24"/>
                <w:szCs w:val="24"/>
              </w:rPr>
              <w:t>(2</w:t>
            </w:r>
            <w:r>
              <w:rPr>
                <w:rFonts w:eastAsia="宋体" w:cs="Times New Roman"/>
                <w:spacing w:val="-15"/>
                <w:w w:val="94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auto" w:line="182" w:before="81" w:after="0"/>
              <w:ind w:firstLine="137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分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8" w:after="0"/>
              <w:ind w:left="186" w:right="176" w:firstLine="5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合作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协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履约情况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-8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按照合作协议及合作计划安排，未能按时完成协议所规定的条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本完成协议所规定的条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较好完成协议所规定的条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色完成协议所规定的条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auto" w:line="218" w:before="48" w:after="0"/>
              <w:ind w:left="37" w:right="17" w:hanging="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181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05" w:after="0"/>
              <w:ind w:firstLine="181"/>
              <w:jc w:val="both"/>
              <w:rPr>
                <w:rFonts w:ascii="Times New Roman" w:hAnsi="Times New Roman" w:eastAsia="宋体" w:cs="Times New Roman"/>
                <w:spacing w:val="-5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  <w:t>...</w:t>
            </w:r>
          </w:p>
        </w:tc>
      </w:tr>
      <w:tr>
        <w:trPr>
          <w:trHeight w:val="803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pacing w:val="-5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47" w:after="0"/>
              <w:ind w:left="208" w:right="176" w:hanging="13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3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/>
                <w:spacing w:val="-19"/>
                <w:sz w:val="24"/>
                <w:szCs w:val="24"/>
              </w:rPr>
              <w:t>总结</w:t>
            </w:r>
            <w:r>
              <w:rPr>
                <w:rFonts w:ascii="Times New Roman" w:hAnsi="Times New Roman" w:cs="Times New Roman"/>
                <w:spacing w:val="-19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-19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19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1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校企合作专业建设长期规划，年度、学期工作计划和工作总结，计划科学合理，总结全面具体。</w:t>
            </w:r>
          </w:p>
          <w:p>
            <w:pPr>
              <w:pStyle w:val="Normal"/>
              <w:spacing w:lineRule="auto" w:line="206" w:before="47" w:after="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00" w:after="0"/>
              <w:ind w:firstLine="2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300" w:after="0"/>
              <w:ind w:firstLine="2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...</w:t>
            </w:r>
          </w:p>
        </w:tc>
      </w:tr>
      <w:tr>
        <w:trPr>
          <w:trHeight w:val="1605" w:hRule="atLeast"/>
        </w:trPr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2" w:before="104" w:after="0"/>
              <w:ind w:firstLine="59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auto" w:line="182" w:before="80" w:after="0"/>
              <w:ind w:firstLine="6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auto" w:line="182" w:before="81" w:after="0"/>
              <w:ind w:firstLine="19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15"/>
                <w:w w:val="94"/>
                <w:sz w:val="24"/>
                <w:szCs w:val="24"/>
              </w:rPr>
              <w:t>(5</w:t>
            </w:r>
            <w:r>
              <w:rPr>
                <w:rFonts w:eastAsia="宋体" w:cs="Times New Roman"/>
                <w:spacing w:val="-15"/>
                <w:w w:val="94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auto" w:line="182" w:before="81" w:after="0"/>
              <w:ind w:firstLine="137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分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7" w:after="0"/>
              <w:ind w:left="185" w:right="176" w:firstLine="6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培养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-7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立了产业标准和岗位任职标准库，制定了专业培养标准和课程标准，专业标准与产业标准、课程标准与岗位任职标准（职业资格标准或执业资格标准）对接紧密。</w:t>
            </w:r>
          </w:p>
          <w:p>
            <w:pPr>
              <w:pStyle w:val="Normal"/>
              <w:spacing w:lineRule="auto" w:line="218" w:before="49" w:after="0"/>
              <w:ind w:left="33" w:right="17" w:hang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4" w:after="0"/>
              <w:ind w:firstLine="263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4" w:after="0"/>
              <w:ind w:firstLine="263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49" w:after="0"/>
              <w:ind w:left="181" w:right="176" w:firstLine="9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培养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修订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拥有校企共同研究制定的人才培养方案，合作企业理事参与学校人才培养方案修订与论证工作。</w:t>
            </w:r>
          </w:p>
          <w:p>
            <w:pPr>
              <w:pStyle w:val="Normal"/>
              <w:spacing w:lineRule="auto" w:line="230" w:before="249" w:after="0"/>
              <w:ind w:left="40" w:right="18" w:hanging="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4" w:after="0"/>
              <w:ind w:firstLine="2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4" w:after="0"/>
              <w:ind w:firstLine="2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8" w:after="0"/>
              <w:ind w:left="180" w:right="176" w:firstLine="7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体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构建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-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根据校企合作协议和人才培养方案开发行业企业课程，每联合开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门行业企业课程，计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企共建省平台在线开放课程每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校企共建省级及以上一流课程，按突出贡献计分，每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auto" w:line="182" w:before="79" w:after="0"/>
              <w:ind w:firstLine="9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8" w:after="0"/>
              <w:ind w:left="180" w:right="176" w:firstLine="7"/>
              <w:jc w:val="both"/>
              <w:rPr>
                <w:rFonts w:ascii="Times New Roman" w:hAnsi="Times New Roman" w:eastAsia="宋体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教材建设（</w:t>
            </w:r>
            <w:r>
              <w:rPr>
                <w:rFonts w:eastAsia="宋体" w:cs="Times New Roman"/>
                <w:spacing w:val="-9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企共同编写出版教材每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，编写讲义或实践（实验、实训）指导书，每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校企共同编写省级以上规划教材，按突出贡献计分，每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auto" w:line="182" w:before="79" w:after="0"/>
              <w:ind w:firstLine="9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8" w:after="0"/>
              <w:ind w:left="180" w:right="176" w:firstLine="7"/>
              <w:jc w:val="both"/>
              <w:rPr>
                <w:rFonts w:ascii="Times New Roman" w:hAnsi="Times New Roman" w:eastAsia="宋体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教师培训（</w:t>
            </w:r>
            <w:r>
              <w:rPr>
                <w:rFonts w:eastAsia="宋体" w:cs="Times New Roman"/>
                <w:spacing w:val="-9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校教师到企业挂职锻炼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；企业邀请行业内专家组织培训并颁发证书，免费接收培训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。</w:t>
            </w:r>
          </w:p>
          <w:p>
            <w:pPr>
              <w:pStyle w:val="Normal"/>
              <w:spacing w:lineRule="auto" w:line="182" w:before="79" w:after="0"/>
              <w:ind w:firstLine="9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8" w:after="0"/>
              <w:ind w:left="180" w:right="176" w:firstLine="7"/>
              <w:jc w:val="both"/>
              <w:rPr>
                <w:rFonts w:ascii="Times New Roman" w:hAnsi="Times New Roman" w:eastAsia="宋体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实习、实训基地（</w:t>
            </w:r>
            <w:r>
              <w:rPr>
                <w:rFonts w:eastAsia="宋体" w:cs="Times New Roman"/>
                <w:spacing w:val="-9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企共同在学校建设实验室、实训基地，企业投入到账经费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专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（仪器设备计分折半），超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万元按突出贡献计分。企业一次性投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以上，在合作期内该项得分满分。不再按突出贡献计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校企共同在企业建设实习、实训基地，接纳学生实际参加实习实训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，每个基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auto" w:line="182" w:before="79" w:after="0"/>
              <w:ind w:firstLine="9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8" w:after="0"/>
              <w:ind w:left="180" w:right="176" w:firstLine="7"/>
              <w:jc w:val="both"/>
              <w:rPr>
                <w:rFonts w:ascii="Times New Roman" w:hAnsi="Times New Roman" w:eastAsia="宋体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培养过程（</w:t>
            </w:r>
            <w:r>
              <w:rPr>
                <w:rFonts w:eastAsia="宋体" w:cs="Times New Roman"/>
                <w:spacing w:val="-9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企业教师为合作专业学生承担教学任务，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门课程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企业在学校为教师或学生设立奖励基金，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万元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企业为学生设立创新创业项目，生均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项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教师指导学生获省部级以上学科竞赛（或行业竞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奖励，每项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到企业参加实训的学生占该专业在校生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学生在企业实践的平均时间不少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月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生在企业实践时有企业导师指导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8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生在企业实践时获得企业津贴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9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学生毕业设计（论文）课题来源于企业实际生产过程，并主要由企业导师指导完成，占比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上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企业接纳合作专业学生入职就业，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分企业无毕业生，根据企业组织的行业认知活动、专业认知课程、职业规划类讲座、企业策划等活动酌情赋分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8" w:after="0"/>
              <w:ind w:left="180" w:right="176" w:firstLine="7"/>
              <w:jc w:val="both"/>
              <w:rPr>
                <w:rFonts w:ascii="Times New Roman" w:hAnsi="Times New Roman" w:eastAsia="宋体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质量保障体系（</w:t>
            </w:r>
            <w:r>
              <w:rPr>
                <w:rFonts w:eastAsia="宋体" w:cs="Times New Roman"/>
                <w:spacing w:val="-9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校企合作建立了由企业、学校、教师、学生为评价主体的培养质量评价与保障体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8" w:after="0"/>
              <w:ind w:left="180" w:right="176" w:firstLine="7"/>
              <w:jc w:val="both"/>
              <w:rPr>
                <w:rFonts w:ascii="Times New Roman" w:hAnsi="Times New Roman" w:eastAsia="宋体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合作科研与社会服务（</w:t>
            </w:r>
            <w:r>
              <w:rPr>
                <w:rFonts w:eastAsia="宋体" w:cs="Times New Roman"/>
                <w:spacing w:val="-9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企联合设立研发机构，每个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企共同申报获得纵向课题，每项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企联合开展横向课题研究，到账经费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万元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企联合申报实用新型专利，每个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，发明专利，每个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8" w:after="0"/>
              <w:ind w:left="180" w:right="176" w:firstLine="7"/>
              <w:jc w:val="both"/>
              <w:rPr>
                <w:rFonts w:ascii="Times New Roman" w:hAnsi="Times New Roman" w:eastAsia="宋体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人才培养质量（</w:t>
            </w:r>
            <w:r>
              <w:rPr>
                <w:rFonts w:eastAsia="宋体" w:cs="Times New Roman"/>
                <w:spacing w:val="-9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学生对在合作企业学习的满意度高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合作专业学生获得职业资格证书（或职业技能等级证书）人数超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合作专业学生初次就业率不低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年底就业率不低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其中高质量就业率（包括签约、升学、招考、基层项目等）不低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以上毕业生进入上市公司和全国前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强企业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上进入规模以上大中型企业就业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突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贡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(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有突出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献或者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色项目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作企业对校企合作专业做出突出贡献（专业建设、专业认证、课程建设、 教材建设等方面）或者在合作模式、形式、内容、效果等方面形成特色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5" w:after="0"/>
              <w:ind w:firstLine="25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40"/>
          <w:szCs w:val="40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注：考核结果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80-10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为优秀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60-79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为合格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6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以下为不合格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评得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9:00Z</dcterms:created>
  <dc:creator>China</dc:creator>
  <dc:description/>
  <dc:language>en-US</dc:language>
  <cp:lastModifiedBy>彭辉</cp:lastModifiedBy>
  <dcterms:modified xsi:type="dcterms:W3CDTF">2024-01-22T01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8332C1D134A9FB468F2A8945D9F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