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泰山学院教学竞赛（</w:t>
      </w:r>
      <w:r>
        <w:rPr>
          <w:sz w:val="44"/>
          <w:szCs w:val="44"/>
        </w:rPr>
        <w:t>2012-2014</w:t>
      </w:r>
      <w:r>
        <w:rPr>
          <w:sz w:val="44"/>
          <w:szCs w:val="44"/>
        </w:rPr>
        <w:t>）观摩研讨</w:t>
      </w:r>
    </w:p>
    <w:p>
      <w:pPr>
        <w:pStyle w:val="Normal"/>
        <w:jc w:val="center"/>
        <w:rPr/>
      </w:pPr>
      <w:r>
        <w:rPr>
          <w:sz w:val="44"/>
          <w:szCs w:val="44"/>
        </w:rPr>
        <w:t>实施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泰山学院教学竞赛活动实施办法》（泰院政发［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］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），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为本届教学竞赛的公开观摩与专题研讨阶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公开观摩课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本次公开观摩分校、院（部）两级分别组织实施。校级公开观摩课由本届教学竞赛领导小组组织，讲课人为本届教学竞赛</w:t>
      </w:r>
      <w:r>
        <w:rPr>
          <w:sz w:val="28"/>
          <w:szCs w:val="28"/>
        </w:rPr>
        <w:t>一等奖</w:t>
      </w:r>
      <w:r>
        <w:rPr>
          <w:sz w:val="28"/>
          <w:szCs w:val="28"/>
        </w:rPr>
        <w:t>获得者，具体事务由教务处负责实施；院（部）级公开观摩课由各院（部）组织，讲课人为各院（部）本届教学竞赛二、三等奖（或者优秀奖）获得者，并组织观看校级公开观摩课视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校级观摩课活动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观摩课具体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主讲人：本届教学竞赛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一等奖</w:t>
      </w:r>
      <w:r>
        <w:rPr>
          <w:sz w:val="28"/>
          <w:szCs w:val="28"/>
        </w:rPr>
        <w:t>获得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讲授内容：根据教学进度讲授本学期课程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讲授时间：每堂观摩课一学时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，其中讲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说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生要求：每堂课由观摩课示范教师安排相关专业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学生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参加观摩交流现场人员：学校领导、相关职能部门人员、院（部）教师（每个学院（部）教学骨干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时间安排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各院（部）将参加校级公开观摩课骨干教师名单报教务处教学管理科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观摩课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2:30-6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观摩课地点：国际交流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专题研讨活动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级公开观摩课结束后，召开由竞赛组织者、获奖者和有关专家代表参加的专题研讨活动，总结交流经验，以促进课堂教学质量的进一步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及地点将在校级观摩课活动结束后另行通知。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四、联系方式：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联系人：刘国彩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715596</w:t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  <w:t>Email:lgc9666@163.com</w:t>
      </w:r>
    </w:p>
    <w:p>
      <w:pPr>
        <w:pStyle w:val="Normal"/>
        <w:spacing w:lineRule="auto" w:line="276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05</w:t>
      </w:r>
      <w:r>
        <w:rPr>
          <w:sz w:val="28"/>
          <w:szCs w:val="28"/>
        </w:rPr>
        <w:t>/1</w:t>
      </w:r>
      <w:r>
        <w:rPr>
          <w:sz w:val="28"/>
          <w:szCs w:val="28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06:00Z</dcterms:created>
  <dc:creator>孟晓军</dc:creator>
  <dc:description/>
  <cp:keywords/>
  <dc:language>en-US</dc:language>
  <cp:lastModifiedBy>walkinnet</cp:lastModifiedBy>
  <cp:lastPrinted>2013-12-12T10:17:00Z</cp:lastPrinted>
  <dcterms:modified xsi:type="dcterms:W3CDTF">2014-05-15T06:57:00Z</dcterms:modified>
  <cp:revision>37</cp:revision>
  <dc:subject/>
  <dc:title>首届泰山学院教学竞赛观摩研讨实施方案</dc:title>
</cp:coreProperties>
</file>