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  <w:t>2009</w:t>
      </w:r>
      <w:r>
        <w:rPr>
          <w:rFonts w:ascii="仿宋_GB2312" w:hAnsi="仿宋_GB2312" w:eastAsia="仿宋_GB2312"/>
          <w:b/>
          <w:sz w:val="48"/>
          <w:szCs w:val="48"/>
        </w:rPr>
        <w:t>年</w:t>
      </w:r>
      <w:r>
        <w:rPr>
          <w:rFonts w:eastAsia="仿宋_GB2312" w:ascii="仿宋_GB2312" w:hAnsi="仿宋_GB2312"/>
          <w:b/>
          <w:sz w:val="48"/>
          <w:szCs w:val="48"/>
        </w:rPr>
        <w:t>12</w:t>
      </w:r>
      <w:r>
        <w:rPr>
          <w:rFonts w:ascii="仿宋_GB2312" w:hAnsi="仿宋_GB2312" w:eastAsia="仿宋_GB2312"/>
          <w:b/>
          <w:sz w:val="48"/>
          <w:szCs w:val="48"/>
        </w:rPr>
        <w:t>月汉字应用水平测试考场安排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85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考场号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综合教学楼五层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区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A5007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综合教学楼五层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区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A5009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3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综合教学楼五层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区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A5011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4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综合教学楼五层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区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A5013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5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综合教学楼五层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区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A5015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6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综合教学楼五层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区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A5017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7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综合教学楼五层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区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B5001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8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综合教学楼五层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区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B5003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9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综合教学楼五层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区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B5007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0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综合教学楼五层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区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B5013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1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综合教学楼五层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C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区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C5001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2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综合教学楼五层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C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区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C5005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13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综合教学楼五层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C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区</w:t>
            </w: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C500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0:00Z</dcterms:created>
  <dc:creator>裴立振</dc:creator>
  <dc:description/>
  <cp:keywords/>
  <dc:language>en-US</dc:language>
  <cp:lastModifiedBy>裴立振</cp:lastModifiedBy>
  <cp:lastPrinted>2009-12-03T09:10:00Z</cp:lastPrinted>
  <dcterms:modified xsi:type="dcterms:W3CDTF">2009-12-03T01:25:00Z</dcterms:modified>
  <cp:revision>13</cp:revision>
  <dc:subject/>
  <dc:title>考场号</dc:title>
</cp:coreProperties>
</file>