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学院领导干部听（看）课记录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   —    学年   第  学期）</w:t>
      </w:r>
    </w:p>
    <w:p>
      <w:pPr>
        <w:pStyle w:val="Normal"/>
        <w:tabs>
          <w:tab w:val="clear" w:pos="420"/>
          <w:tab w:val="left" w:pos="5685" w:leader="none"/>
        </w:tabs>
        <w:spacing w:lineRule="exac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95"/>
        <w:gridCol w:w="1365"/>
        <w:gridCol w:w="1083"/>
        <w:gridCol w:w="534"/>
        <w:gridCol w:w="26"/>
        <w:gridCol w:w="544"/>
        <w:gridCol w:w="16"/>
        <w:gridCol w:w="554"/>
        <w:gridCol w:w="6"/>
        <w:gridCol w:w="561"/>
      </w:tblGrid>
      <w:tr>
        <w:trPr>
          <w:trHeight w:val="5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所属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（看）课地点、节次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章节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情况</w:t>
            </w: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基本印象</w:t>
            </w:r>
          </w:p>
        </w:tc>
      </w:tr>
      <w:tr>
        <w:trPr>
          <w:trHeight w:val="407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按时上下课，管理课堂秩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备课充分，授课认真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传播正能量，弘扬主旋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基本功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普通话授课，表达清晰、准确、生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合理使用多媒体等辅助手段，板书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教学方法灵活，启发性强，能有效调动学生学习积极性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内容充实，信息量适当，注重更新，反映学科新成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理论联系实际，符合学生特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重点突出，难点讲透，条理清楚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堂效果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师亲和力强，学生到课率高，课堂秩序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生听课注意力集中，课堂气氛活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紧跟教师讲课节奏，双向交流互动默契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问题和建议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听课人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印象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451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210"/>
        <w:rPr/>
      </w:pPr>
      <w:r>
        <w:rPr>
          <w:szCs w:val="21"/>
        </w:rPr>
        <w:t>注：此表可在教学质量监控中心网站下载</w:t>
      </w:r>
    </w:p>
    <w:sectPr>
      <w:type w:val="nextPage"/>
      <w:pgSz w:w="11906" w:h="16838"/>
      <w:pgMar w:left="1361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52:00Z</dcterms:created>
  <dc:creator>Du</dc:creator>
  <dc:description/>
  <cp:keywords/>
  <dc:language>en-US</dc:language>
  <cp:lastModifiedBy>glh</cp:lastModifiedBy>
  <cp:lastPrinted>2019-05-10T08:52:00Z</cp:lastPrinted>
  <dcterms:modified xsi:type="dcterms:W3CDTF">2019-05-10T00:53:00Z</dcterms:modified>
  <cp:revision>25</cp:revision>
  <dc:subject/>
  <dc:title>郑 州 大 学 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