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</w:t>
      </w: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届教师教育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应届毕业生教育实习安排的通知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教学计划，我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教师教育类专业本、专科毕业生教育实习全部安排在下学期进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习专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实习的教师教育类本科专业有汉语言文学、思想政治教育、历史学、英语、数学与应用数学、物理学、化学、地理科学、小学教育、学前教育、体育教育、美术学、音乐学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专业，专科专业有语文教育、历史教育、英语教育、数学教育、化学教育、地理教育、学前教育、生物教育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专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习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时间本科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、专科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，前两周在校内备课试讲。各有关院系根据本单位教学安排确定实习起止时间，须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完成实习工作，请注意与毕业论文（设计）完成时间的衔接问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习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人才培养模式创新和基础教育发展要求，鼓励各院系采取顶岗实习、就业实习和集中实习等多种实习方式（其中集中实习毕业生人数要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要切实加强教育实习工作，提高教师教育专业学生的适应能力和就业竞争能力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习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各院系派专人带队和指导集中实习，确保实习时间和质量；对分散实习的学生，各院系必须采取有效措施加强监督管理。实习结束后对实习情况进行监测。 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提高实习质量，保证实习生安全，各院系应分层次召开实习工作会议，明确职责分工，对实习生加强安全教育，同时，对教育实习过程进行巡回指导，定期与实习学校联系沟通，及时解决实习中遇到的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院系要如实填写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实习学生联系电话、校内实习指导教师联系电话和实习单位指导教师联系电话，并于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 xml:space="preserve">学年第二学期第一周交至教务处教学科。  </w:t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泰山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教师教育类专业集中实习安排汇总表</w:t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泰山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教师教育类专业分散实习安排汇总表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left="4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left="4620" w:hanging="0"/>
        <w:rPr>
          <w:sz w:val="32"/>
          <w:szCs w:val="32"/>
        </w:rPr>
      </w:pPr>
      <w:r>
        <w:rPr>
          <w:sz w:val="32"/>
          <w:szCs w:val="32"/>
        </w:rPr>
        <w:t>二○一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sz w:val="32"/>
          <w:szCs w:val="32"/>
        </w:rPr>
        <w:t>年十月二十七日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院（系）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教师教育类专业集中实习安排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院（系）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教师教育类专业分散实习安排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6:00Z</dcterms:created>
  <dc:creator>FtpDown</dc:creator>
  <dc:description/>
  <cp:keywords/>
  <dc:language>en-US</dc:language>
  <cp:lastModifiedBy>宁海亮</cp:lastModifiedBy>
  <cp:lastPrinted>2010-10-28T09:27:00Z</cp:lastPrinted>
  <dcterms:modified xsi:type="dcterms:W3CDTF">2011-01-07T00:45:00Z</dcterms:modified>
  <cp:revision>17</cp:revision>
  <dc:subject/>
  <dc:title>                             </dc:title>
</cp:coreProperties>
</file>