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泰山学院本科专业设置一览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截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440"/>
        <w:gridCol w:w="1548"/>
        <w:gridCol w:w="1152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门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批准设置年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生年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与城乡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11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9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8:00Z</dcterms:created>
  <dc:creator>Microsoft.com</dc:creator>
  <dc:description/>
  <cp:keywords/>
  <dc:language>en-US</dc:language>
  <cp:lastModifiedBy>island</cp:lastModifiedBy>
  <cp:lastPrinted>2008-12-23T15:47:00Z</cp:lastPrinted>
  <dcterms:modified xsi:type="dcterms:W3CDTF">2010-03-15T13:32:00Z</dcterms:modified>
  <cp:revision>9</cp:revision>
  <dc:subject/>
  <dc:title>泰山学院本科专业设置一览表（截止2008年7月）</dc:title>
</cp:coreProperties>
</file>