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</w:rPr>
        <w:t>教处字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36"/>
        </w:rPr>
        <w:t>关于印发《教务处关于</w:t>
      </w:r>
      <w:r>
        <w:rPr>
          <w:rFonts w:ascii="仿宋_GB2312" w:hAnsi="仿宋_GB2312"/>
          <w:sz w:val="36"/>
        </w:rPr>
        <w:t>加强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</w:rPr>
      </w:pPr>
      <w:r>
        <w:rPr>
          <w:rFonts w:ascii="仿宋_GB2312" w:hAnsi="仿宋_GB2312"/>
          <w:sz w:val="36"/>
        </w:rPr>
        <w:t>东校区教学管理的措施》的通知</w:t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系、大学外语教学部：</w:t>
      </w:r>
    </w:p>
    <w:p>
      <w:pPr>
        <w:pStyle w:val="Normal"/>
        <w:ind w:firstLine="6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做好东校区教学管理工作，我们制定了《教务处关于加强东校区教学管理的措施》（见附件），现予以印发。请各有关的系和大学外语教学部，结合本单位实际制定措施，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前由我处教务行政科收齐后转交东校区管理办公室。请各有关单位切实加强东校区教学和教学管理工作，确保教育教学质量。</w:t>
      </w:r>
    </w:p>
    <w:p>
      <w:pPr>
        <w:pStyle w:val="Normal"/>
        <w:ind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/>
          <w:sz w:val="32"/>
        </w:rPr>
        <w:t>教务处关于加强东校区教学管理的措施</w:t>
      </w:r>
    </w:p>
    <w:p>
      <w:pPr>
        <w:pStyle w:val="Normal"/>
        <w:ind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7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二○○六年九月十二日</w:t>
      </w:r>
    </w:p>
    <w:p>
      <w:pPr>
        <w:pStyle w:val="Normal"/>
        <w:ind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6"/>
        </w:rPr>
        <w:t xml:space="preserve">    </w:t>
      </w:r>
      <w:r>
        <w:rPr>
          <w:rFonts w:ascii="仿宋_GB2312" w:hAnsi="仿宋_GB2312" w:eastAsia="黑体;SimHei"/>
          <w:sz w:val="36"/>
        </w:rPr>
        <w:t>教务处关于加强东校区教学管理的措施</w:t>
      </w:r>
    </w:p>
    <w:p>
      <w:pPr>
        <w:pStyle w:val="Normal"/>
        <w:jc w:val="center"/>
        <w:rPr>
          <w:rFonts w:ascii="仿宋_GB2312" w:hAnsi="仿宋_GB2312" w:eastAsia="黑体;SimHei"/>
          <w:sz w:val="18"/>
        </w:rPr>
      </w:pPr>
      <w:r>
        <w:rPr>
          <w:rFonts w:eastAsia="黑体;SimHei" w:ascii="仿宋_GB2312" w:hAnsi="仿宋_GB2312"/>
          <w:sz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加强东校区教学管理，确保教学质量，特制定如下措施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安排专人负责。由副处长赵玉增同志分管东校区的教学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坚持值班制度。每周安排一人在东校区管理办公室值班一天，本学期具体安排见附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建立协调会制度。每学期召开两次由有关系（部）教学副主任和东校区管理办公室主任参加的教学管理工作协调会议，协调解决东校区教学管理中存在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加强教学质量监控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发挥校级教学督导组织的作用，通过听课、查看授课教案、检查学生作业等方式，了解教学情况并督促及时改进教学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进行教学检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门为东校区安排一次教学检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举行期中考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拟在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中旬在东校区进行期中考试（考试科目为英语和一门专业基础课程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召开学生座谈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学期组织召开两次学生代表座谈会，征求意见，交流信息，加强沟通，解决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每学期召开一次授课教师座谈会。</w:t>
      </w:r>
    </w:p>
    <w:p>
      <w:pPr>
        <w:pStyle w:val="Normal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32"/>
        </w:rPr>
        <w:t xml:space="preserve">附表：        </w:t>
      </w:r>
      <w:r>
        <w:rPr>
          <w:rFonts w:ascii="宋体;SimSun" w:hAnsi="宋体;SimSun"/>
          <w:sz w:val="36"/>
        </w:rPr>
        <w:t>教务处在东校区值班安排一览表</w:t>
      </w:r>
    </w:p>
    <w:p>
      <w:pPr>
        <w:pStyle w:val="Normal"/>
        <w:ind w:firstLine="4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676"/>
        <w:gridCol w:w="19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周  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值班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二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郭启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生报到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六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郭启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学测试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六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  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周上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七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孙文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八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7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裴立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九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孙先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肖自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一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郭启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期中考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二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4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淑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三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玉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检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四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  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五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崔宝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六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德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七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门志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八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郭启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十九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  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十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9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玉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十一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孙先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期末考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十二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星期五（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淑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期末考试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49:00Z</dcterms:created>
  <dc:creator>Administrator</dc:creator>
  <dc:description/>
  <dc:language>en-US</dc:language>
  <cp:lastModifiedBy>Administrator</cp:lastModifiedBy>
  <cp:lastPrinted>2006-09-12T08:48:00Z</cp:lastPrinted>
  <dcterms:modified xsi:type="dcterms:W3CDTF">2006-09-12T02:00:00Z</dcterms:modified>
  <cp:revision>20</cp:revision>
  <dc:subject/>
  <dc:title/>
</cp:coreProperties>
</file>