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rFonts w:ascii="华文中宋" w:hAnsi="华文中宋" w:eastAsia="华文中宋" w:cs="华文中宋"/>
          <w:color w:val="FF000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98245</wp:posOffset>
                </wp:positionV>
                <wp:extent cx="5760085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4.35pt" to="444.5pt,94.3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泰 山 学 院 教 务 处</w:t>
      </w:r>
    </w:p>
    <w:p>
      <w:pPr>
        <w:pStyle w:val="Normal"/>
        <w:ind w:firstLine="7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处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ind w:firstLine="7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关于开展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度</w:t>
      </w:r>
    </w:p>
    <w:p>
      <w:pPr>
        <w:pStyle w:val="Normal"/>
        <w:ind w:firstLine="7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优秀教学研究论文评奖活动的通知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部门、各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推动学校教育教学研究工作的深入开展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调动广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职员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事教育教学研究的积极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时总结学校教学研究与教学改革成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按照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《泰山学院优秀教学研究论文评奖办法（试行）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泰院政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件精神，经研究，学校决定近期开展优秀教学研究论文评奖活动。现将有关事项通知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评奖范围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）在国内外公开发行的报刊上发表的教学研究论文均可申请参评。申请人必须是泰山学院在编在岗的教师且为第一作者，每人限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评选条件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内容在教学研究方面有创新，有理论基础，有实践经验，体现出一定的学术水平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有应用价值，对学校的发展、教学改革、提高教学质量有促进作用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内容观点鲜明，语言流畅，条理清晰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数一般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以上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论文报送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申请者需填写《泰山学院优秀教学研究论文申报表》（见附件一），并附论文原件一份交至所在部门、单位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各部门、单位按照评选的基本条件对申报论文进行认真评议，择优推荐报送。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将汇总表、申报表、论文原件以单位集体报送教务处教学研究中心（地点：办公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房间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1559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电子版发送至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menzhimei927@126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一  泰山学院优秀教学研究论文申报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二  教学研究论文汇总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468755" cy="1440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三年三月二十一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30"/>
          <w:szCs w:val="30"/>
        </w:rPr>
        <w:t>附件一      泰山学院优秀教学研究论文申报表</w:t>
      </w:r>
      <w:r>
        <w:rPr>
          <w:rFonts w:ascii="宋体;SimSun" w:hAnsi="宋体;SimSun" w:cs="宋体;SimSun"/>
          <w:b/>
          <w:bCs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44"/>
        <w:gridCol w:w="1440"/>
        <w:gridCol w:w="1980"/>
      </w:tblGrid>
      <w:tr>
        <w:trPr>
          <w:trHeight w:val="829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论文题目</w:t>
            </w:r>
          </w:p>
        </w:tc>
        <w:tc>
          <w:tcPr>
            <w:tcW w:w="68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刊物名称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发表时间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论文关键词</w:t>
            </w:r>
          </w:p>
        </w:tc>
        <w:tc>
          <w:tcPr>
            <w:tcW w:w="68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论文摘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字以内）</w:t>
            </w:r>
          </w:p>
        </w:tc>
        <w:tc>
          <w:tcPr>
            <w:tcW w:w="68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81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推荐意见</w:t>
            </w:r>
          </w:p>
        </w:tc>
        <w:tc>
          <w:tcPr>
            <w:tcW w:w="68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　　　　　　　签字：　　　　盖章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　　　　　　　　　　　年　　月　　日</w:t>
            </w:r>
          </w:p>
        </w:tc>
      </w:tr>
      <w:tr>
        <w:trPr>
          <w:trHeight w:val="2164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校意见</w:t>
            </w:r>
          </w:p>
        </w:tc>
        <w:tc>
          <w:tcPr>
            <w:tcW w:w="68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　　　　　　　签字：　　　　盖章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666666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30"/>
          <w:szCs w:val="30"/>
        </w:rPr>
        <w:t>附件二         教学研究论文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论文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期刊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menzhimei927@126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54:00Z</dcterms:created>
  <dc:creator>刘雷</dc:creator>
  <dc:description/>
  <cp:keywords/>
  <dc:language>en-US</dc:language>
  <cp:lastModifiedBy>Administrator</cp:lastModifiedBy>
  <dcterms:modified xsi:type="dcterms:W3CDTF">2013-03-21T05:59:00Z</dcterms:modified>
  <cp:revision>23</cp:revision>
  <dc:subject/>
  <dc:title>关于开展2012年度优秀教学研究论文评奖活动的通知</dc:title>
</cp:coreProperties>
</file>