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成果代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0002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pt;mso-wrap-distance-right:0pt;mso-wrap-distance-top:0pt;mso-wrap-distance-bottom:0pt;margin-top:9.1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九届省级教学成果奖（高等教育类）申请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"/>
          <w:sz w:val="28"/>
          <w:szCs w:val="44"/>
        </w:rPr>
      </w:pPr>
      <w:r>
        <w:rPr>
          <w:rFonts w:eastAsia="方正小标宋简体" w:cs="华文中宋" w:ascii="方正小标宋简体" w:hAnsi="方正小标宋简体"/>
          <w:sz w:val="28"/>
          <w:szCs w:val="44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果名称：字数（含符号）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果主要完成人：按贡献大小从左到右顺序填写，请使用逗号（，）隔开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主要完成单位：单位规范名称，按贡献大小从左到右填写，请使用逗号（，）隔开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代码：组成形式为：</w:t>
      </w:r>
      <w:r>
        <w:rPr>
          <w:rFonts w:eastAsia="仿宋_GB2312" w:ascii="仿宋_GB2312" w:hAnsi="仿宋_GB2312"/>
          <w:sz w:val="28"/>
          <w:szCs w:val="28"/>
        </w:rPr>
        <w:t>abcdefg</w:t>
      </w:r>
      <w:r>
        <w:rPr>
          <w:rFonts w:ascii="仿宋_GB2312" w:hAnsi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：成果所属科类代码：哲学—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，经济学—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，法学—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，教育学—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，文学—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，历史学—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，理学—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，工学—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，农学—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，医学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军事学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，管理学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，艺术学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，交叉学科—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，其他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科类代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规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与教育部颁布的《学位授予与人才培养学科目录》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）的学科代码（规范）一致。填写科类代码一般应按成果所属学科归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:</w:t>
      </w:r>
      <w:r>
        <w:rPr>
          <w:rFonts w:ascii="仿宋_GB2312" w:hAnsi="仿宋_GB2312" w:eastAsia="仿宋_GB2312"/>
          <w:sz w:val="28"/>
          <w:szCs w:val="28"/>
        </w:rPr>
        <w:t>成果类别代码，其中人才培养模式改革填</w:t>
      </w:r>
      <w:r>
        <w:rPr>
          <w:rFonts w:eastAsia="仿宋_GB2312" w:ascii="仿宋_GB2312" w:hAnsi="仿宋_GB2312"/>
          <w:sz w:val="28"/>
          <w:szCs w:val="28"/>
        </w:rPr>
        <w:t>1,</w:t>
      </w:r>
      <w:r>
        <w:rPr>
          <w:rFonts w:ascii="仿宋_GB2312" w:hAnsi="仿宋_GB2312" w:eastAsia="仿宋_GB2312"/>
          <w:sz w:val="28"/>
          <w:szCs w:val="28"/>
        </w:rPr>
        <w:t>学科专业建设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课程建设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教学方式方法改革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实践教学改革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教学管理与质量保障体系建设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思想政治教育改革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素质教育改革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创新创业教育改革填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：成果属本科教育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研究生教育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其他填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fg</w:t>
      </w:r>
      <w:r>
        <w:rPr>
          <w:rFonts w:ascii="仿宋_GB2312" w:hAnsi="仿宋_GB2312" w:eastAsia="仿宋_GB2312"/>
          <w:sz w:val="28"/>
          <w:szCs w:val="28"/>
        </w:rPr>
        <w:t>：评审用序列号，不需申报人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代码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得少填、多填或错位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主要完成人和主要完成单位情况，是核实推荐山东省高等教育教学成果奖主要完成人、主要完成单位是否具备获奖条件的依据，应按表格要求逐项、准确无误填写。单位是指学校或其它法人单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主要贡献：应在栏目内如实地写明该完成人或该完成单位对本成果做出的贡献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成果曾获奖励情况：指省、</w:t>
      </w:r>
      <w:r>
        <w:rPr>
          <w:rFonts w:ascii="仿宋_GB2312" w:hAnsi="仿宋_GB2312" w:eastAsia="仿宋_GB2312"/>
          <w:sz w:val="28"/>
          <w:szCs w:val="28"/>
        </w:rPr>
        <w:t>市政府和国务院有关部门设立的教学奖励</w:t>
      </w:r>
      <w:r>
        <w:rPr>
          <w:rFonts w:ascii="仿宋_GB2312" w:hAnsi="仿宋_GB2312" w:eastAsia="仿宋_GB2312"/>
          <w:sz w:val="28"/>
          <w:szCs w:val="28"/>
        </w:rPr>
        <w:t>；经登记常设的社会力量设立的教学奖励，但不包括商业性的奖励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，竖装格式；若需印刷时请双面印制。正文内容所用字型应不小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签字、盖章处，打印或复印无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支撑材料封面信息应与申请书封面一致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增加“支撑材料”字样。</w:t>
      </w:r>
      <w:r>
        <w:rPr>
          <w:rFonts w:ascii="仿宋_GB2312" w:hAnsi="仿宋_GB2312" w:eastAsia="仿宋_GB2312"/>
          <w:color w:val="FF0000"/>
          <w:sz w:val="28"/>
          <w:szCs w:val="28"/>
        </w:rPr>
        <w:t>主要内容应为能够反映成果质量和水平的论文、奖励、报道、研究报告等支撑或旁证材料明细表（明细表对应位置应注明支撑材料展示网址链接），以及教学成果应用及效果证明材料等；应列出材料目录；</w:t>
      </w:r>
      <w:r>
        <w:rPr>
          <w:rFonts w:eastAsia="仿宋_GB2312" w:ascii="仿宋_GB2312" w:hAnsi="仿宋_GB2312"/>
          <w:color w:val="FF0000"/>
          <w:sz w:val="28"/>
          <w:szCs w:val="28"/>
        </w:rPr>
        <w:t>A4</w:t>
      </w:r>
      <w:r>
        <w:rPr>
          <w:rFonts w:ascii="仿宋_GB2312" w:hAnsi="仿宋_GB2312" w:eastAsia="仿宋_GB2312"/>
          <w:color w:val="FF0000"/>
          <w:sz w:val="28"/>
          <w:szCs w:val="28"/>
        </w:rPr>
        <w:t>幅面，竖装格式，不超过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eastAsia="仿宋_GB2312" w:ascii="仿宋_GB2312" w:hAnsi="仿宋_GB2312"/>
          <w:color w:val="FF0000"/>
          <w:sz w:val="28"/>
          <w:szCs w:val="28"/>
        </w:rPr>
        <w:t>0</w:t>
      </w:r>
      <w:r>
        <w:rPr>
          <w:rFonts w:ascii="仿宋_GB2312" w:hAnsi="仿宋_GB2312" w:eastAsia="仿宋_GB2312"/>
          <w:color w:val="FF0000"/>
          <w:sz w:val="28"/>
          <w:szCs w:val="28"/>
        </w:rPr>
        <w:t>页码；</w:t>
      </w:r>
      <w:r>
        <w:rPr>
          <w:rFonts w:ascii="仿宋_GB2312" w:hAnsi="仿宋_GB2312" w:eastAsia="仿宋_GB2312"/>
          <w:sz w:val="28"/>
          <w:szCs w:val="28"/>
        </w:rPr>
        <w:t>若需印刷时请双面印制，并单独装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册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推荐材料一律不退，请自行留底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成果简介</w:t>
      </w:r>
      <w:r>
        <w:rPr>
          <w:rFonts w:ascii="仿宋" w:hAnsi="仿宋" w:cs="仿宋" w:eastAsia="仿宋"/>
          <w:b/>
          <w:kern w:val="0"/>
          <w:sz w:val="32"/>
          <w:szCs w:val="32"/>
        </w:rPr>
        <w:t>（可加页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firstLine="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成果内容概述并阐明其主要解决的教学问题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指出成果解决问题所采用的方法，思路要清晰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成果在创新性方面的归纳与提炼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成果的应用、推广情况及实际效果进行阐述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含应用学校及教学质量提升、教师和学生受益等情况。提供应用学校的证明并加盖学院或教务部门、学校公章）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 持 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思想表现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所在单位党组织  填写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5032" w:hanging="16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单位党组织盖章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思想表现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所在单位党组织  填写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left="5040" w:hanging="50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单位党组织盖章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可根据主要完成人数量自行复制增加。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    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（ ）完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7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备注：本表格可根据主要完成单位数量自行复制增加。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成果政治审查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9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党组织盖章：</w:t>
            </w:r>
          </w:p>
          <w:p>
            <w:pPr>
              <w:pStyle w:val="Normal"/>
              <w:widowControl/>
              <w:spacing w:lineRule="exact" w:line="580"/>
              <w:ind w:firstLine="4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五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9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6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widowControl/>
              <w:spacing w:lineRule="exact" w:line="580"/>
              <w:ind w:left="5019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580"/>
              <w:ind w:left="5019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3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省级教学成果奖（高等教育类）评审委员会主任委员</w:t>
            </w:r>
          </w:p>
          <w:p>
            <w:pPr>
              <w:pStyle w:val="Normal"/>
              <w:widowControl/>
              <w:spacing w:lineRule="exact" w:line="580"/>
              <w:ind w:firstLine="392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80"/>
              <w:ind w:firstLine="504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580"/>
              <w:ind w:firstLine="504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42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80"/>
              <w:ind w:left="4028" w:firstLine="16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6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等线;DengXian" w:hAnsi="等线;DengXian" w:eastAsia="等线;DengXi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9:00Z</dcterms:created>
  <dc:creator>GGG</dc:creator>
  <dc:description/>
  <cp:keywords/>
  <dc:language>en-US</dc:language>
  <cp:lastModifiedBy>GGG</cp:lastModifiedBy>
  <dcterms:modified xsi:type="dcterms:W3CDTF">2021-10-29T02:36:00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