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多媒体教学课件比赛评审结果的通知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院、系、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深化教学改革，提高教师多媒体课件制作水平，加快教育信息资源建设步伐。教务处组织开展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多媒体教学课件制作比赛，经个人申报，院系部推荐，专家评审，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作品获奖，其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优秀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现予以公布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等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新视野大学外语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陆蕾  周永秀  朱卫华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面向对象程序设计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任翔  姜焕军  乔赛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等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地理教学论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徐建  张冬梅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摄录像技术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贾春燕 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新视野大学英语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李群  张夏  孟庆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考古及博物馆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李晓筠 倪翠兰 范正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等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动画制作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吴兵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数学分析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李洪梅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物理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马建玲  郑立仁  张超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服装材料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孙斌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世界当代史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张淑华  孙月华  倪翠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服务营销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董玉杰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现代教育技术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王耐寒  闫道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运动解剖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赵秀峰 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微生物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高洁  马继波  刘淑娟</w:t>
      </w:r>
    </w:p>
    <w:p>
      <w:pPr>
        <w:pStyle w:val="Normal"/>
        <w:ind w:left="64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多媒体教学软件设计与开发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祝爱芬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泰山油画风景之作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徐晓鹏 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美术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李桂菊  许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马克思主义基本原理概论》</w:t>
      </w:r>
      <w:r>
        <w:rPr>
          <w:rFonts w:ascii="楷体_GB2312" w:hAnsi="楷体_GB2312" w:cs="宋体;SimSun" w:eastAsia="楷体_GB2312"/>
          <w:sz w:val="32"/>
          <w:szCs w:val="32"/>
        </w:rPr>
        <w:t>制作人：郭慰慰 胡素梅 李聪</w:t>
      </w:r>
    </w:p>
    <w:p>
      <w:pPr>
        <w:pStyle w:val="Normal"/>
        <w:ind w:left="64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《服装图案教学课件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王允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十二月二十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4:00Z</dcterms:created>
  <dc:creator>walkinnet</dc:creator>
  <dc:description/>
  <cp:keywords/>
  <dc:language>en-US</dc:language>
  <cp:lastModifiedBy>11</cp:lastModifiedBy>
  <cp:lastPrinted>2007-06-25T15:24:00Z</cp:lastPrinted>
  <dcterms:modified xsi:type="dcterms:W3CDTF">2010-12-27T08:48:00Z</dcterms:modified>
  <cp:revision>7</cp:revision>
  <dc:subject/>
  <dc:title>关于公布2007年优秀教学成果奖评审结果的通知</dc:title>
</cp:coreProperties>
</file>