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泰山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学改革项目立项选题指南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32"/>
        </w:rPr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一、高等教育发展战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教育规模、结构、质量、效益协调发展、可持续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创新办学体制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管理体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治理结构及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分类指导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办学定位与办学特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创新产学研合作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绩效评估研究与问责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等教育适应地方经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服务支柱产业及战略新兴产业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等学校社会服务能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学校核心竞争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山东省应用型人才需求预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学科专业结构布局与调整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职教育体系构建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等学校发展战略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大学文化与大学精神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高等学校文化传承功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社会主义核心价值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大学文化环境营造的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二、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定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学生思想道德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学生社会责任感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高等学校多元化人才培养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创新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应用基础人才、应用人才培养体系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卓越工程师（师范、农林、法律、医师）等人才培养模式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创业教育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产学研合作教育模式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模式创新试验区建设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模式改革研究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课程体系构建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高等学校实践教学示范基地建设标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教育人才培养国际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外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国际视野及国际化人才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双专业、双学位培养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跨学科（专业）人才培养试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大学生综合素质及能力提升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基于大学生个性化发展的本科教学模式研究</w:t>
      </w:r>
    </w:p>
    <w:p>
      <w:pPr>
        <w:pStyle w:val="TextBodyIndent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三、学科与专业、课程建设与改革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专业建设规范（专业认证或专业评估）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基于行业标准的课程与教学内容体系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专业综合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品牌、特色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业课程体系与教学内容整体优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于创新型人才培养的大学课程开发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课程及课程内容更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校精品课程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高校精品课程群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高校间建立课程联盟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高水平教材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双语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思想政治理论课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大学英语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课程的准入、建设、评价与淘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校课程建设标准与评估办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人文素养、科学素养、艺术素养等素质教育系列课程建设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．人才培养与产业需求对接的监测预警机制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．高等学校专业群建设的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．专业课程群建设的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四、教学方法、手段改革与教学资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类课程教学模式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大学生批判性思维能力训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方式、方法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案例式、启发式、探究式等教学方法的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教学资源库和试题库建设与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于网络环境下学生自主学习能力的培养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专业评估信息化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优质教育资源共建共享与协同创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区域数字化优质教学资源共建共享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省级“质量工程”项目的示范、推广及共享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五、实践教学改革与大学生创新能力培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践教学运行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验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实验中心运行机制与管理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sz w:val="32"/>
          <w:szCs w:val="32"/>
        </w:rPr>
        <w:t>实验教学质量评价体系的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实验教学管理信息化平台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实验教学体系、实验教学内容改革研究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程训练中心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提高本科生毕业论文、毕业设计质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第二课堂与大学生创新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实践教学环节的管理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基于校企合作的高校实习实践基地建设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开放性试验室建设与利用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强化实践育人工作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六、教学团队与教师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学团队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师发展及服务支持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提高教师队伍的素质和教学能力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教师考核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校教师教学激励与保障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中青年教师培训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青年教师助教制度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教师职业道德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师型教师培养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风与学风建设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七、教学管理与质量监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校本科教学工作合格评估和审核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保障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标准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科人才培养质量评价体系及评价方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专业评估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内部质量保障体系的国际比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教学管理体制与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学分制管理以及校际间课程共选、学分互认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实行按学分收费的学分制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专业、双学位教育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学管理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校教学管理数字化、信息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教材管理与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等学校教学基本状态数据平台建设与统计分析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校教学评价制度与质量管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校内部教学质量评价体系的建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建立和完善高校教学质量监控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多校区办学管理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就业能力培养与就业指导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大学生学习情况调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高校教学督导工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高等学校教学运行状态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高等学校课程建设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建立高校内外多方参与的质量评价制度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适应多样性人才培养的教学管理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本科生导师制的研究与实践</w:t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1:00Z</dcterms:created>
  <dc:creator>微软用户</dc:creator>
  <dc:description/>
  <cp:keywords/>
  <dc:language>en-US</dc:language>
  <cp:lastModifiedBy>User</cp:lastModifiedBy>
  <cp:lastPrinted>2013-07-20T10:04:00Z</cp:lastPrinted>
  <dcterms:modified xsi:type="dcterms:W3CDTF">2013-07-20T02:33:00Z</dcterms:modified>
  <cp:revision>11</cp:revision>
  <dc:subject/>
  <dc:title>山东省招生委员会</dc:title>
</cp:coreProperties>
</file>