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教处字</w:t>
      </w:r>
      <w:r>
        <w:rPr>
          <w:rFonts w:cs="宋体;SimSun" w:ascii="宋体;SimSun" w:hAnsi="宋体;SimSun"/>
          <w:sz w:val="32"/>
          <w:szCs w:val="32"/>
        </w:rPr>
        <w:t>[2011]4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泰山学院关于推荐申报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高等学校人才培养模式创新实验区的通知</w:t>
      </w:r>
    </w:p>
    <w:p>
      <w:pPr>
        <w:pStyle w:val="Normal"/>
        <w:snapToGrid w:val="false"/>
        <w:spacing w:lineRule="exact" w:line="5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院系（部）：</w:t>
      </w:r>
    </w:p>
    <w:p>
      <w:pPr>
        <w:pStyle w:val="Normal"/>
        <w:spacing w:before="75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</w:t>
      </w:r>
      <w:r>
        <w:rPr>
          <w:rFonts w:ascii="仿宋_GB2312" w:hAnsi="仿宋_GB2312" w:cs="仿宋;宋体" w:eastAsia="仿宋_GB2312"/>
          <w:sz w:val="32"/>
          <w:szCs w:val="32"/>
        </w:rPr>
        <w:t>关于实施山东省高等学校质量与教学改革工程的意见</w:t>
      </w:r>
      <w:r>
        <w:rPr>
          <w:rFonts w:ascii="仿宋_GB2312" w:hAnsi="仿宋_GB2312" w:cs="仿宋;宋体" w:eastAsia="仿宋_GB2312"/>
          <w:sz w:val="32"/>
          <w:szCs w:val="32"/>
        </w:rPr>
        <w:t>》（</w:t>
      </w:r>
      <w:r>
        <w:rPr>
          <w:rFonts w:ascii="仿宋_GB2312" w:hAnsi="仿宋_GB2312" w:cs="仿宋;宋体" w:eastAsia="仿宋_GB2312"/>
          <w:sz w:val="32"/>
          <w:szCs w:val="32"/>
        </w:rPr>
        <w:t>鲁教高字〔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ascii="仿宋_GB2312" w:hAnsi="仿宋_GB2312" w:cs="仿宋;宋体" w:eastAsia="仿宋_GB2312"/>
          <w:sz w:val="32"/>
          <w:szCs w:val="32"/>
        </w:rPr>
        <w:t>）文件中“山东省高等学校人才培养模式创新实验区建设实施方案”精神，我校将评审推荐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上报省教育厅，现将有关内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建设思路和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办学目标和办学定位，结合学校实际，运用先进的教育思想和理念，以体制机制改革为重点，开展人才培养模式的创新实践，教育思想更加先进、培养目标更加符合社会对人才的需求、培养内容更加突出整体优化、培养方法更加注重学思结合与知行统一、培养制度更加有利于学生成才的新型人才培养基地，大学生的实践能力、创新能力和创业能力显著增强，满足经济建设和社会发展对应用人才和创新人才的需要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建设内容和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才培养模式改革重在开展综合性、系统性的创新实验，把握国内外高等教育发展趋势，适应山东经济社会发展人才需求特点，根据自身办学定位和学科专业特色，加大创新型、复合型、应用型、技能型人才培养力度，在培养目标、培养内容、培养形式、培养制度等方面进行人才培养模式综合改革。在培养目标方面，重点围绕区域经济与社会发展对不同层次、不同规格、不同类型人才的客观需求，对人才培养目标进行准确定位，在新的教育思想和教育观念的指导下开展人才培养创新实验。在培养内容方面，重点围绕课程体系与教学内容、实践教学、创业教育、文化素质教育等方面的系统改革，开展人才培养创新实验。在培养形式方面，重点围绕分段培养、跨专业培养、跨学科门类培养、校际合作培养、校企合作培养、国际合作培养、区域教学联合体培养等形式开展人才培养创新实验。在培养制度方面：重点围绕教学运行和管理机制、教学组织形式等方面进行人才培养创新实验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项目申报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在人才培养模式方面进行综合性配套改革，突破旧有模式，具有较强的创新性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培养目标明确；有明确的工作思路，对人才培养模式改革中遇到的问题有可行解决方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具备较为完整和独特的人才培养方案，创新点突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学校高度重视，拥有较为完善的实施保障体系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人才培养预期效果好，对各种类型人才培养模式改革具有示范带动作用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以一定的教学组织形式为建设单位进行建设，并具有两年以上的先期建设基础。已获教育部、财政部批准立项建设的实验区不再重复申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申报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申报院系（部）务必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《山东省高等学校人才培养模式创新实验区申报书》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及相关材料报送至教务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房间，申报书电子版发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menzhimei927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关于实施山东省高等学校质量与教学改革工程的意见</w:t>
      </w:r>
      <w:r>
        <w:rPr>
          <w:rFonts w:ascii="仿宋_GB2312" w:hAnsi="仿宋_GB2312" w:cs="仿宋;宋体" w:eastAsia="仿宋_GB2312"/>
          <w:sz w:val="32"/>
          <w:szCs w:val="32"/>
        </w:rPr>
        <w:t>》（</w:t>
      </w:r>
      <w:r>
        <w:rPr>
          <w:rFonts w:ascii="仿宋_GB2312" w:hAnsi="仿宋_GB2312" w:cs="仿宋;宋体" w:eastAsia="仿宋_GB2312"/>
          <w:sz w:val="32"/>
          <w:szCs w:val="32"/>
        </w:rPr>
        <w:t>鲁教高字〔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ascii="仿宋_GB2312" w:hAnsi="仿宋_GB2312" w:cs="仿宋;宋体" w:eastAsia="仿宋_GB2312"/>
          <w:sz w:val="32"/>
          <w:szCs w:val="32"/>
        </w:rPr>
        <w:t>）文件详见省教育厅网站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１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山东省高等学校人才培养模式创新实验区申报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（部分）教育部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度人才培养模式创新实验区名单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二○一一年十月十一日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１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山东省高等学校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山东省教育厅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一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技术职务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区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/>
      </w:pPr>
      <w:r>
        <w:rPr/>
        <w:t>3</w:t>
      </w:r>
      <w:r>
        <w:rPr/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3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姓  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4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德、业务素质（教师风范、近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3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4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推荐单位意见及审批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54"/>
      </w:tblGrid>
      <w:tr>
        <w:trPr>
          <w:trHeight w:val="9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责人签字：          （公章）</w:t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  <w:tr>
        <w:trPr>
          <w:trHeight w:val="3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313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（部分）教育部</w:t>
      </w:r>
      <w:r>
        <w:rPr>
          <w:rFonts w:cs="宋体;SimSun"/>
          <w:b/>
          <w:sz w:val="36"/>
          <w:szCs w:val="36"/>
        </w:rPr>
        <w:t>2009</w:t>
      </w:r>
      <w:r>
        <w:rPr>
          <w:rFonts w:cs="宋体;SimSun"/>
          <w:b/>
          <w:sz w:val="36"/>
          <w:szCs w:val="36"/>
        </w:rPr>
        <w:t>年度人才培养模式创新实验区名单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2160"/>
        <w:gridCol w:w="8280"/>
      </w:tblGrid>
      <w:tr>
        <w:trPr>
          <w:trHeight w:val="5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验区名称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俞虹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邱章红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领导型数字媒体创意人才培养创新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清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　洁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综合学科背景下艺术教育创新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联合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鲍  泓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服务外包人才培养模式创新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方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学科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层分流人才培养模式创新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首都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线福华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付丽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农村卫生人才培养模式创新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首都经济贸易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连城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学国际化人才培养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传媒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晓虹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播电视编导人才培养模式创新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央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志刚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方音乐史教研人才培养模式创新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建筑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　光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建筑行业应用型人才实践教学创新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服装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廖　青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艺工融合应用型现代服装高级人才培养模式创新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薛　义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开放式艺术设计工作室”模式人才培养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天津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　心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医学模式生物医学工程人才培养模式创新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天津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艳军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型中药产业拔尖人才培养模式创新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天津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文君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酒店管理人才培养创新实验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山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海顺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教育人才培养模式创新实验区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zhimei92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6:00Z</dcterms:created>
  <dc:creator>门志梅</dc:creator>
  <dc:description/>
  <cp:keywords/>
  <dc:language>en-US</dc:language>
  <cp:lastModifiedBy>门志梅</cp:lastModifiedBy>
  <cp:lastPrinted>2011-10-11T14:15:00Z</cp:lastPrinted>
  <dcterms:modified xsi:type="dcterms:W3CDTF">2011-10-11T06:16:00Z</dcterms:modified>
  <cp:revision>26</cp:revision>
  <dc:subject/>
  <dc:title>泰山学院关于推荐申报</dc:title>
</cp:coreProperties>
</file>