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-2013</w:t>
      </w:r>
      <w:r>
        <w:rPr>
          <w:rFonts w:ascii="黑体;SimHei" w:hAnsi="黑体;SimHei" w:eastAsia="黑体;SimHei"/>
          <w:sz w:val="32"/>
          <w:szCs w:val="32"/>
        </w:rPr>
        <w:t>学年第一学期期末考试补充通知</w:t>
      </w:r>
    </w:p>
    <w:p>
      <w:pPr>
        <w:pStyle w:val="Normal"/>
        <w:ind w:firstLine="560"/>
        <w:rPr/>
      </w:pPr>
      <w:r>
        <w:rPr>
          <w:sz w:val="28"/>
          <w:szCs w:val="28"/>
        </w:rPr>
        <w:t>今年南校区学生人数比去年有较大增加，并且部分重修课程在南校区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中开设，为更好地做好期末考试工作，现将相关事宜通知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南校区试卷运送和发放事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南校区所有试卷由教务处统一运送和发放，请各院部于每门课程考试前一天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之前到教务处</w:t>
      </w:r>
      <w:r>
        <w:rPr>
          <w:sz w:val="28"/>
          <w:szCs w:val="28"/>
        </w:rPr>
        <w:t>A2010</w:t>
      </w:r>
      <w:r>
        <w:rPr>
          <w:sz w:val="28"/>
          <w:szCs w:val="28"/>
        </w:rPr>
        <w:t>房间与王耐寒老师联系落实第二天考试需要的试卷，下午由教务处运送至南校区，第二天上午</w:t>
      </w:r>
      <w:r>
        <w:rPr>
          <w:sz w:val="28"/>
          <w:szCs w:val="28"/>
        </w:rPr>
        <w:t>8:00</w:t>
      </w:r>
      <w:r>
        <w:rPr>
          <w:sz w:val="28"/>
          <w:szCs w:val="28"/>
        </w:rPr>
        <w:t>在南校区教务办公室找尹柯或刘国彩老师统一领取试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重修考试事宜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所有重修课程的考生均在主校区考试，如果重修的课程在南校区开设，请任课教师将该重修该课程的学生的试卷单独装袋（填写《试卷专用袋》即可，文印室负责分装试卷）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共课试卷由公共课开课院部负责填写《试卷专用袋》，按重修学生所在学院单独装袋，各二级学院按照公共课考试时间安排重修学生进行考试。</w:t>
      </w:r>
    </w:p>
    <w:p>
      <w:pPr>
        <w:pStyle w:val="Normal"/>
        <w:ind w:firstLine="560"/>
        <w:rPr/>
      </w:pPr>
      <w:r>
        <w:rPr/>
        <w:t>3.</w:t>
      </w:r>
      <w:r>
        <w:rPr/>
        <w:t>重修学生名单见附件，如果名单不全，请将需要补加的重修学生名单加盖公章后报教务处，字段格式如下：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76"/>
        <w:gridCol w:w="676"/>
        <w:gridCol w:w="676"/>
        <w:gridCol w:w="990"/>
        <w:gridCol w:w="990"/>
        <w:gridCol w:w="990"/>
        <w:gridCol w:w="1305"/>
        <w:gridCol w:w="1305"/>
      </w:tblGrid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班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课系所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公共课重修考生试卷的印制负责人和成绩录入教师见下表，重修课程的课序号均为“</w:t>
      </w:r>
      <w:r>
        <w:rPr>
          <w:sz w:val="28"/>
          <w:szCs w:val="28"/>
        </w:rPr>
        <w:t>666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。如果院部另外安排他人负责或录入，请及时通知教务处做更改。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517"/>
        <w:gridCol w:w="900"/>
        <w:gridCol w:w="773"/>
        <w:gridCol w:w="1207"/>
        <w:gridCol w:w="720"/>
      </w:tblGrid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号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教师代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院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修人数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g000000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健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4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宝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g0000004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宝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慰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6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秀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g0000006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秀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g0000006B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万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6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g0000006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月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7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7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g0000007C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09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素质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秀红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1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建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14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焕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0000016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9:06:00Z</dcterms:created>
  <dc:creator>walkinnet</dc:creator>
  <dc:description/>
  <cp:keywords/>
  <dc:language>en-US</dc:language>
  <cp:lastModifiedBy>walkinnet</cp:lastModifiedBy>
  <dcterms:modified xsi:type="dcterms:W3CDTF">2012-12-24T04:28:00Z</dcterms:modified>
  <cp:revision>20</cp:revision>
  <dc:subject/>
  <dc:title/>
</cp:coreProperties>
</file>