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5]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关于</w:t>
      </w:r>
      <w:r>
        <w:rPr>
          <w:rFonts w:eastAsia="仿宋_GB2312" w:ascii="仿宋_GB2312" w:hAnsi="仿宋_GB2312"/>
          <w:sz w:val="44"/>
          <w:szCs w:val="44"/>
        </w:rPr>
        <w:t>2014—2015</w:t>
      </w:r>
      <w:r>
        <w:rPr>
          <w:rFonts w:ascii="仿宋_GB2312" w:hAnsi="仿宋_GB2312" w:eastAsia="仿宋_GB2312"/>
          <w:sz w:val="44"/>
          <w:szCs w:val="44"/>
        </w:rPr>
        <w:t>学年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第二学期期初教学检查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教学院部、南校区管理办公室：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为做好本学期的教学工作，确保新学期学生正常上课，根据学校教学工作实际，拟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进行期初教学检查，具体安排如下： </w:t>
      </w:r>
    </w:p>
    <w:p>
      <w:pPr>
        <w:pStyle w:val="Normal"/>
        <w:spacing w:lineRule="auto" w:line="360"/>
        <w:ind w:left="62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检查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师、学生出勤情况及课堂教学秩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秘书是否将教师课表、班级课表及时通知任课教师和相关班级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室管理员是否已经获得本学院责任教室的教室课表，并安排好人员按照教室课表进行教室开关门，确保正常上课；教室是否张贴教室课表及教室管理人员联系方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室管理员是否将多媒体设备和教室内日常教学设备准备完毕，是否清理好教室卫生，做好了上课准备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2014</w:t>
      </w:r>
      <w:r>
        <w:rPr>
          <w:rFonts w:ascii="仿宋_GB2312" w:hAnsi="仿宋_GB2312" w:cs="宋体;SimSun" w:eastAsia="仿宋_GB2312"/>
          <w:sz w:val="32"/>
          <w:szCs w:val="32"/>
        </w:rPr>
        <w:t>级专科生二次选择专业工作是否准备就绪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材发放情况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实验教学准备情况：实验教学准备情况、实验室卫生情况、实验室安全情况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学生实习安排情况。</w:t>
      </w:r>
    </w:p>
    <w:p>
      <w:pPr>
        <w:pStyle w:val="Normal"/>
        <w:spacing w:lineRule="auto" w:line="360"/>
        <w:ind w:left="62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检查形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检查采取各院部自查与学校检查相结合的方式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院部相关人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上午前做好自查，提前准备好相关检查材料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下午学校进行检查。各院部在自查的基础上填写《教学检查记录表》，在学校检查时交给检查人员。检查人员将根据实际检查情况如实记录各院部教学准备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根据课程表安排检查教师和学生出勤情况。</w:t>
      </w:r>
    </w:p>
    <w:p>
      <w:pPr>
        <w:pStyle w:val="Normal"/>
        <w:spacing w:lineRule="auto" w:line="360"/>
        <w:ind w:left="62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有关要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请各院部严格执行各项教学管理文件，逐项进行自查，切实做好开学前各项教学准备工作，严格规范教学秩序，确保期初教学工作正常运行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auto" w:line="360"/>
        <w:ind w:firstLine="6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教学管理中心</w:t>
      </w:r>
    </w:p>
    <w:p>
      <w:pPr>
        <w:pStyle w:val="Normal"/>
        <w:spacing w:lineRule="auto" w:line="360"/>
        <w:ind w:right="320"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五年三月十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泰山学院常规教学检查记录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泰山学院实验教学检查记录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泰山学院常规教学检查记录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教学单位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/>
        <w:t xml:space="preserve"> （盖章）   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04"/>
      </w:tblGrid>
      <w:tr>
        <w:trPr>
          <w:trHeight w:val="24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规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    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包括课表安排情况、教师课表和学生课表通知情况、教室课表掌握情况、教室信息张贴情况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多媒体设备检查和运行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教学设备准备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发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专科生二次选择专业工作是否准备就绪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实习安排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4"/>
        </w:rPr>
        <w:t>表格不够可加页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签字：                      自查时间：    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泰山学院实验教学检查记录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教学单位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/>
        <w:t xml:space="preserve"> （盖章）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07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及存在问题</w:t>
            </w:r>
          </w:p>
        </w:tc>
      </w:tr>
      <w:tr>
        <w:trPr>
          <w:trHeight w:val="22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教学准备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设备准备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室卫生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室安全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    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签字：                      自查时间：    年 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07:00Z</dcterms:created>
  <dc:creator>微软用户</dc:creator>
  <dc:description/>
  <cp:keywords/>
  <dc:language>en-US</dc:language>
  <cp:lastModifiedBy>宫丽华</cp:lastModifiedBy>
  <cp:lastPrinted>2014-09-07T09:39:00Z</cp:lastPrinted>
  <dcterms:modified xsi:type="dcterms:W3CDTF">2015-03-13T07:42:00Z</dcterms:modified>
  <cp:revision>106</cp:revision>
  <dc:subject/>
  <dc:title/>
</cp:coreProperties>
</file>