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宋体"/>
          <w:sz w:val="44"/>
          <w:szCs w:val="44"/>
          <w:highlight w:val="none"/>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泰山学院教学改革与研究项目立项</w:t>
      </w:r>
      <w:r>
        <w:rPr>
          <w:rFonts w:ascii="方正小标宋简体" w:hAnsi="方正小标宋简体" w:cs="宋体" w:eastAsia="方正小标宋简体"/>
          <w:sz w:val="44"/>
          <w:szCs w:val="44"/>
        </w:rPr>
        <w:t>参考指南</w:t>
      </w:r>
    </w:p>
    <w:p>
      <w:pPr>
        <w:pStyle w:val="Normal"/>
        <w:spacing w:lineRule="exact" w:line="580" w:before="0" w:after="156"/>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highlight w:val="none"/>
              </w:rPr>
            </w:pPr>
            <w:r>
              <w:rPr>
                <w:rFonts w:ascii="黑体" w:hAnsi="黑体" w:cs="黑体" w:eastAsia="黑体"/>
                <w:sz w:val="32"/>
                <w:szCs w:val="32"/>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highlight w:val="none"/>
              </w:rPr>
            </w:pPr>
            <w:r>
              <w:rPr>
                <w:rFonts w:ascii="黑体" w:hAnsi="黑体" w:cs="黑体" w:eastAsia="黑体"/>
                <w:sz w:val="32"/>
                <w:szCs w:val="32"/>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强国建设的理论与实践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强省建设路径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黄河流域高质量发展和绿色低碳高质量发展先行区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快推进高等教育数字化转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产教一体化推进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代产业学院、专业特色学院和卓越工程师学院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向区域产业急需的现代产业学院建设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业学院人才培养与评价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业学院教学管理模式创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理健康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质量师范教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1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技教育和人文教育协同改革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转型背景下的高校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工科、新农科、新医科、新文科背景下的高校人才培养模式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学科、跨专业交叉融合的专业建设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工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质特色师范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工科、新农科、新医科、新文科背景下的高校交叉学科专业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专业、辅修专业等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对接服务产业链路径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认证与评估体系的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评价现状与专业建设评价指标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数字化转型的专业建设与课程体系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设置、调整、优化、管理、评估和评价机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智化背景下专业教学资源库建设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课程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堂改革</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思政“金课”建设的理论与实践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思政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思政课程育人效果提升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流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教育课程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师范生师德教育课程（教育家精神）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课建设与应用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资源库建设及应用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识课程与公共基础课程教学改革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内外优质课程教学资源共享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语教学示范课程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评价改革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堂教学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堂教学改革中的学生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堂教学改革背景下教师教学能力提升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课堂创新模式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2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课堂创新模式的研究与实践</w:t>
            </w:r>
          </w:p>
        </w:tc>
      </w:tr>
      <w:tr>
        <w:trPr>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2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教材建设</w:t>
            </w:r>
          </w:p>
        </w:tc>
      </w:tr>
      <w:tr>
        <w:trPr>
          <w:trHeight w:val="42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1</w:t>
            </w:r>
          </w:p>
        </w:tc>
        <w:tc>
          <w:tcPr>
            <w:tcW w:w="6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入推进新时代党的创新理论进教材</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时代高校教材建设的提升路径</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材建设的保障体系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企合作开发新型融媒体教材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教融合、校企合作教材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时期高校教材管理工作体系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工科技术对教材建设数字化实现的途径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战略性新兴领域特色的高等教育专业教材体系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课类新形态数字化教材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识必修课程新形态数字化教材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材管理信息化平台共享机制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1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页式”教材建设质量提升路径</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O1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学习为中心的教学范式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慕课、微课建设与应用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教融合、科教融汇的课程教学内容体系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思政与通识教育等教育教学新业态的探索性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1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1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教融合”背景下创新创业教育、职业生涯规划与就业指导与专业教育的融合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元协同、多维共育的高校学生创新能力培养体系的构建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工科、新农科、新医科、新文科背景下的高校创新创业教育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能力导向的大学生就业指导课程建设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新”与创新创业教育高质量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生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生校外实习基地建设模式和运行机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1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室（实验教学示范中心）、实训基地建设运行机制与管理模式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1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转型下的实践教学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1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突出知行合一、推进实践教学的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1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教学创新能力提升与发展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教学管理与质量保障体系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0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1</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2</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3</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4</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5</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6</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善实习实践制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7</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数字化转型的高校教学质量保障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8</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团队与高水平教师队伍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19</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赛促教的高校竞赛实践与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20</w:t>
            </w:r>
          </w:p>
        </w:tc>
        <w:tc>
          <w:tcPr>
            <w:tcW w:w="6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人工智能助力教育教学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数字化优质教学资源共建共享与协同创新的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数字化转型的教学内容更新与教学方法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智慧教育时代教学模式改革的理论与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人工智能赋能教育教学改革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教育数字化的理论与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数字化技术的高校教学评价机制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人工智能应用的智慧课程开发模式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人工智能工具在智慧教学中的应用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0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大模型的智能问答助手应用场景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知识图谱技术的课程建设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w:t>
            </w:r>
            <w:r>
              <w:rPr>
                <w:rFonts w:ascii="宋体" w:hAnsi="宋体" w:cs="宋体"/>
                <w:i w:val="false"/>
                <w:iCs w:val="false"/>
                <w:color w:val="000000"/>
                <w:kern w:val="0"/>
                <w:sz w:val="24"/>
                <w:szCs w:val="24"/>
                <w:u w:val="none"/>
                <w:lang w:val="en-US" w:eastAsia="zh-CN" w:bidi="ar"/>
              </w:rPr>
              <w:t>智慧课程</w:t>
            </w:r>
            <w:r>
              <w:rPr>
                <w:rFonts w:ascii="宋体" w:hAnsi="宋体" w:cs="宋体"/>
                <w:i w:val="false"/>
                <w:iCs w:val="false"/>
                <w:color w:val="000000"/>
                <w:kern w:val="0"/>
                <w:sz w:val="24"/>
                <w:szCs w:val="24"/>
                <w:u w:val="none"/>
                <w:lang w:val="en-US" w:eastAsia="zh-CN" w:bidi="ar"/>
              </w:rPr>
              <w:t>的精准教学实践应用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三元交互教学新范式的探索与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数智化背景下个性化教育教学体系的建构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教育大模型在高等教育领域的垂直应用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智慧教育背景下人才培养数字化转型的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数智化背景下学校教管一体化体系的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高校未来学习中心的建设与改革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数智技术塑造“智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等教育新生态的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1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智慧专业建设与管理的改革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数智化背景下示范性虚拟教研室的建设改革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智能</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课程群建设管理机制的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数智化背景下教师人工智能素养的提升实践路径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基于知识图谱技术的教材建设与应用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智能体在高校教育教学场景中的应用实践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数智化背景下专业教学资源库建设的探索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人工智能通识教育的理念与课程体系构建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人工智能通识课程教学内容、教学模式、教学方法和评价体系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大模型在人工智能通识教育中的应用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2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人工智能通识教育课程思政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3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iCs w:val="false"/>
                <w:color w:val="000000"/>
                <w:kern w:val="0"/>
                <w:sz w:val="24"/>
                <w:szCs w:val="24"/>
                <w:u w:val="none"/>
                <w:lang w:val="en-US" w:eastAsia="zh-CN" w:bidi="ar"/>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其他</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选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5:38Z</dcterms:created>
  <dc:creator>Administrator</dc:creator>
  <dc:description/>
  <dc:language>en-US</dc:language>
  <cp:lastModifiedBy>燕子</cp:lastModifiedBy>
  <dcterms:modified xsi:type="dcterms:W3CDTF">2025-09-30T02: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744A0F894D65B3E9082D21A5EB05_13</vt:lpwstr>
  </property>
  <property fmtid="{D5CDD505-2E9C-101B-9397-08002B2CF9AE}" pid="3" name="KSOProductBuildVer">
    <vt:lpwstr>2052-12.1.0.22529</vt:lpwstr>
  </property>
  <property fmtid="{D5CDD505-2E9C-101B-9397-08002B2CF9AE}" pid="4" name="KSOTemplateDocerSaveRecord">
    <vt:lpwstr>eyJoZGlkIjoiZThjNzJhZDRkNTRkZjE4OGM4ZDY1NmRmZjc4MzExZDQiLCJ1c2VySWQiOiI1NzMyODExODkifQ==</vt:lpwstr>
  </property>
  <property fmtid="{D5CDD505-2E9C-101B-9397-08002B2CF9AE}" pid="5" name="commondata">
    <vt:lpwstr>commondata</vt:lpwstr>
  </property>
</Properties>
</file>