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教处字</w:t>
      </w:r>
      <w:r>
        <w:rPr>
          <w:sz w:val="32"/>
          <w:szCs w:val="32"/>
        </w:rPr>
        <w:t>[2013] 4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综合素质课开课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院部</w:t>
      </w:r>
      <w:r>
        <w:rPr/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学期综合素质课正选阶段工作已结束，</w:t>
      </w:r>
      <w:r>
        <w:rPr>
          <w:rFonts w:cs="宋体;SimSun" w:ascii="宋体;SimSun" w:hAnsi="宋体;SimSun"/>
          <w:sz w:val="32"/>
          <w:szCs w:val="32"/>
        </w:rPr>
        <w:t>83</w:t>
      </w:r>
      <w:r>
        <w:rPr>
          <w:rFonts w:ascii="宋体;SimSun" w:hAnsi="宋体;SimSun" w:cs="宋体;SimSun"/>
          <w:sz w:val="32"/>
          <w:szCs w:val="32"/>
        </w:rPr>
        <w:t>门课程的选课人数达到开课要求，自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起开始上课，请相关师生及时登录“教务管理系统”网站（泰山学院主页—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教学资源—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教学管理系统），分别进入教师网上综合系统和学生网上综合系统查询课表、上课时间地点和学生名单。补退选时间延迟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，需调整课程的同学应及时登录选课系统参加补退选。任课教师于补退选结束后一周内打印选课学生名单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特别说明，本学期有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门综合素质课为毕业生专门开设，其余年级不得选择这些课程，请选错课程的同学及时调整课程，否则系统将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日统一删除。毕业班综合素质课考试时间为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初，具体时间另行通知，请各任课教师适当调整上课进度，保质保量地完成上课任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已选定课程的学生必须严格遵守教学管理规定，按时上课，不得无故缺课，否则学校将视其违纪情节的轻重，分别给予警告、严重警告、记过、留校察看、直至开除学籍的处分。任课教师应按时上课，不得无故停课，不得随意调整上课时间和地点，学校将不定期地进行随机听课检查，对发现的问题予以全校通报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课表中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大节即一、二节；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大节即三、四节；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大节即五、六节；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大节即课外活动；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大节即晚自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学单位接通知后，应及时将通知内容传达到相关师生，认真组织教学，确保正常开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二〇一三年三月二十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 2012-2013</w:t>
      </w:r>
      <w:r>
        <w:rPr>
          <w:rFonts w:ascii="宋体;SimSun" w:hAnsi="宋体;SimSun" w:cs="宋体;SimSun"/>
          <w:sz w:val="32"/>
          <w:szCs w:val="32"/>
        </w:rPr>
        <w:t>学年第二学期综合素质课开课课程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713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学年第二学期综合素质</w:t>
      </w:r>
      <w:r>
        <w:rPr/>
        <w:t>课开课课程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0"/>
        <w:gridCol w:w="1080"/>
        <w:gridCol w:w="3556"/>
        <w:gridCol w:w="870"/>
        <w:gridCol w:w="1154"/>
        <w:gridCol w:w="720"/>
        <w:gridCol w:w="720"/>
        <w:gridCol w:w="2880"/>
        <w:gridCol w:w="1235"/>
      </w:tblGrid>
      <w:tr>
        <w:trPr>
          <w:trHeight w:val="633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允许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班级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8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国留学与国际英语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4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300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文化与经典影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文化专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能力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后结构主义理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建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港澳台问题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继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社会生活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旅游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3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弈论初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1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安全与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楼</w:t>
            </w:r>
            <w:r>
              <w:rPr>
                <w:rFonts w:cs="Arial" w:ascii="宋体;SimSun" w:hAnsi="宋体;SimSun"/>
                <w:kern w:val="0"/>
                <w:szCs w:val="21"/>
              </w:rPr>
              <w:t>20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教育资源利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网络教育资源利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岗位竞聘技能训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3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功之路的探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解题方法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3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培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3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文化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1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戏曲鉴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B4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9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业汉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1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话培训与水平测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3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9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检索与论文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观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8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文报刊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海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5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皮影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正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的应用与提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科幻文学作品欣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咨询技术与心理调整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8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生态文学作品赏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科技知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礼仪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科研方法与论文撰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文化学专题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话训练与口语艺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工制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语言表达艺术与训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学影视赏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彦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儒学思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元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性主义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建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6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生</w:t>
            </w:r>
            <w:r>
              <w:rPr>
                <w:rFonts w:cs="Arial" w:ascii="宋体;SimSun" w:hAnsi="宋体;SimSun"/>
                <w:kern w:val="0"/>
                <w:szCs w:val="21"/>
              </w:rPr>
              <w:t>KAB</w:t>
            </w:r>
            <w:r>
              <w:rPr>
                <w:rFonts w:ascii="宋体;SimSun" w:hAnsi="宋体;SimSun" w:cs="Arial"/>
                <w:kern w:val="0"/>
                <w:szCs w:val="21"/>
              </w:rPr>
              <w:t>创业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1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6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生</w:t>
            </w:r>
            <w:r>
              <w:rPr>
                <w:rFonts w:cs="Arial" w:ascii="宋体;SimSun" w:hAnsi="宋体;SimSun"/>
                <w:kern w:val="0"/>
                <w:szCs w:val="21"/>
              </w:rPr>
              <w:t>KAB</w:t>
            </w:r>
            <w:r>
              <w:rPr>
                <w:rFonts w:ascii="宋体;SimSun" w:hAnsi="宋体;SimSun" w:cs="Arial"/>
                <w:kern w:val="0"/>
                <w:szCs w:val="21"/>
              </w:rPr>
              <w:t>创业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1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6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生</w:t>
            </w:r>
            <w:r>
              <w:rPr>
                <w:rFonts w:cs="Arial" w:ascii="宋体;SimSun" w:hAnsi="宋体;SimSun"/>
                <w:kern w:val="0"/>
                <w:szCs w:val="21"/>
              </w:rPr>
              <w:t>KAB</w:t>
            </w:r>
            <w:r>
              <w:rPr>
                <w:rFonts w:ascii="宋体;SimSun" w:hAnsi="宋体;SimSun" w:cs="Arial"/>
                <w:kern w:val="0"/>
                <w:szCs w:val="21"/>
              </w:rPr>
              <w:t>创业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1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5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票的收集与欣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继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理学专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继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300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世界热点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继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典法律案例评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玉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西方政治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翠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文化与历史地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立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9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文化十八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铁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4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韩国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禧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俄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综合教学楼</w:t>
            </w:r>
            <w:r>
              <w:rPr>
                <w:rFonts w:cs="Arial" w:ascii="宋体;SimSun" w:hAnsi="宋体;SimSun"/>
                <w:kern w:val="0"/>
                <w:szCs w:val="21"/>
              </w:rPr>
              <w:t>A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山特有珍稀生物欣赏与利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楼</w:t>
            </w:r>
            <w:r>
              <w:rPr>
                <w:rFonts w:cs="Arial" w:ascii="宋体;SimSun" w:hAnsi="宋体;SimSun"/>
                <w:kern w:val="0"/>
                <w:szCs w:val="21"/>
              </w:rPr>
              <w:t>20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转基因生物安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楼</w:t>
            </w:r>
            <w:r>
              <w:rPr>
                <w:rFonts w:cs="Arial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文明与环境保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继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楼</w:t>
            </w:r>
            <w:r>
              <w:rPr>
                <w:rFonts w:cs="Arial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5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活中的博弈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训楼</w:t>
            </w:r>
            <w:r>
              <w:rPr>
                <w:rFonts w:cs="Arial" w:ascii="宋体;SimSun" w:hAnsi="宋体;SimSun"/>
                <w:kern w:val="0"/>
                <w:szCs w:val="21"/>
              </w:rPr>
              <w:t>B3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5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活中的博弈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训楼</w:t>
            </w:r>
            <w:r>
              <w:rPr>
                <w:rFonts w:cs="Arial" w:ascii="宋体;SimSun" w:hAnsi="宋体;SimSun"/>
                <w:kern w:val="0"/>
                <w:szCs w:val="21"/>
              </w:rPr>
              <w:t>B3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主党派简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3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学科德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09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证明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B2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01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等数学论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3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说课研究与教学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工楼</w:t>
            </w:r>
            <w:r>
              <w:rPr>
                <w:rFonts w:cs="Arial" w:ascii="宋体;SimSun" w:hAnsi="宋体;SimSun"/>
                <w:kern w:val="0"/>
                <w:szCs w:val="21"/>
              </w:rPr>
              <w:t>A3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7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篮球竞赛规则与裁判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召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体馆篮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式简化太极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体馆篮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式太极拳竞赛套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洪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体馆篮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羽毛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勤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体馆篮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篮球专项提高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召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体馆篮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篮球基本技术训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召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体馆篮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人制篮球教学与训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勤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体馆篮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5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式排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鹏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体馆篮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媒体课件制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训楼</w:t>
            </w:r>
            <w:r>
              <w:rPr>
                <w:rFonts w:cs="Arial" w:ascii="宋体;SimSun" w:hAnsi="宋体;SimSun"/>
                <w:kern w:val="0"/>
                <w:szCs w:val="21"/>
              </w:rPr>
              <w:t>A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书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B1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写好钢笔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B1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文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建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3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视艺术欣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阜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3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08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华泰山诗文颂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焕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学十五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1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香港电影史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承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101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审美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1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Arial"/>
                <w:kern w:val="0"/>
                <w:szCs w:val="21"/>
              </w:rPr>
              <w:t>动画制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瑞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4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00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电影欣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承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诗学原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纱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1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宋词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广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1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00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圣经与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kern w:val="0"/>
                <w:szCs w:val="21"/>
              </w:rPr>
              <w:t>A3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拉丁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艺术楼</w:t>
            </w:r>
            <w:r>
              <w:rPr>
                <w:rFonts w:cs="Arial" w:ascii="宋体;SimSun" w:hAnsi="宋体;SimSun"/>
                <w:kern w:val="0"/>
                <w:szCs w:val="21"/>
              </w:rPr>
              <w:t>B4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005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筝的演奏与乐曲欣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吉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艺术楼</w:t>
            </w:r>
            <w:r>
              <w:rPr>
                <w:rFonts w:cs="Arial" w:ascii="宋体;SimSun" w:hAnsi="宋体;SimSun"/>
                <w:kern w:val="0"/>
                <w:szCs w:val="21"/>
              </w:rPr>
              <w:t>B4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毕业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表中各每节课上课时间如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节即一、二节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大节即三、四节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节即五、六节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大节即课外活动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节即晚自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559" w:right="1712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6:00Z</dcterms:created>
  <dc:creator>高德成</dc:creator>
  <dc:description/>
  <cp:keywords/>
  <dc:language>en-US</dc:language>
  <cp:lastModifiedBy>walkinnet</cp:lastModifiedBy>
  <cp:lastPrinted>2011-08-28T16:35:00Z</cp:lastPrinted>
  <dcterms:modified xsi:type="dcterms:W3CDTF">2013-03-20T13:56:00Z</dcterms:modified>
  <cp:revision>48</cp:revision>
  <dc:subject/>
  <dc:title>2010-2011学年第一学期</dc:title>
</cp:coreProperties>
</file>