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0]3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第三届多媒体教学课件制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（系、部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教学改革，提高教师多媒体课件制作水平，加快教育信息技术资源建设步伐，决定举办第三届多媒体教学课件制作竞赛活动。现将有关事宜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竞赛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教学方法和教学手段改革，促进教育信息技术在教学中的应用，提高教师的多媒体教学水平；充分挖掘优秀课件成果，促进教育信息技术资源建设；推进人才培养模式改革创新，全面提高人才培养质量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参赛对象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竞赛的参赛对象为我校教师开发制作的计算机多媒体课件、网络课程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专题学习网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基本条件与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课件应用于本专科生教学；与兄弟院校合作开发的课件项目参赛，我校教师必须是第一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课件应体现现代教育思想，探索新的教学模式，有明确的教学目的、教学对象；内容充实，层次分明、结构合理，在教学方法与教学模式上有所创新；有助于支持自主学习、协作学习或探究式学习；有利于激发学生的学习兴趣，培养学生的学习能力、实践能力与创新能力；注重教学过程中的实用性和操作简便性，具有推广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课件一般应为经过教学实践，获得师生良好评价的课件。多媒体课件、网络课程在内容上应占课程总学时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，专题学习网站在内容上不少于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学时。课程群不能作为一项课件或一门网络课程申报，只能以其中独立完整地表现某门课程的资源成果单独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在我校往届</w:t>
      </w:r>
      <w:r>
        <w:rPr>
          <w:rFonts w:ascii="仿宋_GB2312" w:hAnsi="仿宋_GB2312" w:eastAsia="仿宋_GB2312"/>
          <w:sz w:val="32"/>
          <w:szCs w:val="32"/>
        </w:rPr>
        <w:t>多媒体教学课件竞赛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获奖的课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再参加此次竞赛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赛课件所使用的软件和有关素材不应涉及著作权纠纷。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</w:rPr>
        <w:t>课件</w:t>
      </w:r>
      <w:r>
        <w:rPr>
          <w:rFonts w:ascii="仿宋_GB2312" w:hAnsi="仿宋_GB2312" w:eastAsia="仿宋_GB2312"/>
          <w:sz w:val="32"/>
          <w:szCs w:val="32"/>
        </w:rPr>
        <w:t>无论获奖与否，均不退回</w:t>
      </w:r>
      <w:r>
        <w:rPr>
          <w:rFonts w:ascii="仿宋_GB2312" w:hAnsi="仿宋_GB2312" w:eastAsia="仿宋_GB2312"/>
          <w:sz w:val="32"/>
          <w:szCs w:val="32"/>
        </w:rPr>
        <w:t>，请自留备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请参赛者将申报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教务处网页下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与课件作品一同报送。</w:t>
      </w:r>
      <w:r>
        <w:rPr>
          <w:rFonts w:ascii="仿宋_GB2312" w:hAnsi="仿宋_GB2312" w:eastAsia="仿宋_GB2312"/>
          <w:sz w:val="32"/>
          <w:szCs w:val="32"/>
        </w:rPr>
        <w:t>对多媒体课件作品，请以光盘形式上报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提供相应安装方法，如果需要特定的插件请一并提供。对网络课程及专题学习网站，</w:t>
      </w:r>
      <w:r>
        <w:rPr>
          <w:rFonts w:ascii="仿宋_GB2312" w:hAnsi="仿宋_GB2312" w:eastAsia="仿宋_GB2312"/>
          <w:sz w:val="32"/>
          <w:szCs w:val="32"/>
        </w:rPr>
        <w:t>在申报表中“作品安装运行说明”栏注明参赛作品网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域名或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作为第一作者报送的参赛课件只限一件，参赛课件的制作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次竞赛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（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）</w:t>
      </w:r>
      <w:r>
        <w:rPr>
          <w:rFonts w:ascii="仿宋_GB2312" w:hAnsi="仿宋_GB2312" w:eastAsia="仿宋_GB2312"/>
          <w:sz w:val="32"/>
          <w:szCs w:val="32"/>
        </w:rPr>
        <w:t>完成初次筛选，推荐参赛课件不超过三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送时间截止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理工楼</w:t>
      </w:r>
      <w:r>
        <w:rPr>
          <w:rFonts w:eastAsia="仿宋_GB2312" w:ascii="仿宋_GB2312" w:hAnsi="仿宋_GB2312"/>
          <w:sz w:val="32"/>
          <w:szCs w:val="32"/>
        </w:rPr>
        <w:t>B4002</w:t>
      </w:r>
      <w:r>
        <w:rPr>
          <w:rFonts w:ascii="仿宋_GB2312" w:hAnsi="仿宋_GB2312" w:eastAsia="仿宋_GB2312"/>
          <w:sz w:val="32"/>
          <w:szCs w:val="32"/>
        </w:rPr>
        <w:t>房间；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高 玮，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7153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组织专家对参赛课件进行评审</w:t>
      </w:r>
      <w:r>
        <w:rPr>
          <w:rFonts w:ascii="仿宋_GB2312" w:hAnsi="仿宋_GB2312" w:eastAsia="仿宋_GB2312"/>
          <w:sz w:val="32"/>
          <w:szCs w:val="32"/>
        </w:rPr>
        <w:t>，对优秀课件获奖者进行表彰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系、部）组织教师参加竞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泰山学院多媒体教学课件竞赛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泰山学院多媒体教学课件竞赛作品评价量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</w:t>
      </w:r>
      <w:r>
        <w:rPr>
          <w:rFonts w:ascii="仿宋_GB2312" w:hAnsi="仿宋_GB2312" w:eastAsia="仿宋_GB2312"/>
          <w:sz w:val="32"/>
          <w:szCs w:val="32"/>
        </w:rPr>
        <w:t xml:space="preserve">九月八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ytext1">
    <w:name w:val="mytext1"/>
    <w:basedOn w:val="Style14"/>
    <w:qFormat/>
    <w:rPr>
      <w:rFonts w:ascii="ΟGB2312;宋体" w:hAnsi="ΟGB2312;宋体" w:eastAsia="ΟGB2312;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54:00Z</dcterms:created>
  <dc:creator>Administrator</dc:creator>
  <dc:description/>
  <cp:keywords/>
  <dc:language>en-US</dc:language>
  <cp:lastModifiedBy>李克峰</cp:lastModifiedBy>
  <cp:lastPrinted>2010-09-08T09:15:00Z</cp:lastPrinted>
  <dcterms:modified xsi:type="dcterms:W3CDTF">2010-09-15T09:14:00Z</dcterms:modified>
  <cp:revision>312</cp:revision>
  <dc:subject/>
  <dc:title> 关于举办第一届教师多媒体课件制作比赛的通知</dc:title>
</cp:coreProperties>
</file>