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教处字</w:t>
      </w:r>
      <w:r>
        <w:rPr>
          <w:sz w:val="28"/>
          <w:szCs w:val="28"/>
        </w:rPr>
        <w:t>[2008]14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评选优秀自编教材的通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院、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工作要点和我处工作计划，本学期拟评选优秀自编教材。按照《泰山学院优秀自编教材评选办法》（泰院政发</w:t>
      </w:r>
      <w:r>
        <w:rPr>
          <w:rFonts w:eastAsia="仿宋_GB2312" w:ascii="仿宋_GB2312" w:hAnsi="仿宋_GB2312"/>
          <w:sz w:val="32"/>
          <w:szCs w:val="32"/>
        </w:rPr>
        <w:t>[2008]5</w:t>
      </w:r>
      <w:r>
        <w:rPr>
          <w:rFonts w:ascii="仿宋_GB2312" w:hAnsi="仿宋_GB2312" w:eastAsia="仿宋_GB2312"/>
          <w:sz w:val="32"/>
          <w:szCs w:val="32"/>
        </w:rPr>
        <w:t>号），结合我校实际，现将评选工作的有关事宜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评教材的范围和资格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我校教师为第一主编（或未设主编而担任第一编者，下同）的统编和联编教材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由出版社正式出版的供普通高校本、专科生使用的各学科（专业）文字教材（含基本教材、教学参考、实验指导书等，不包括学术专著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我校教师为第一主编的正式出版的多媒体课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本次参评教材的出版时间为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。参评教材需经过一届以上学生的教学实践检验，且效果良好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套书（上、中、下册）按整套教材申报，系列教材按单本申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标准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较高的思想政治水平：反映正确的政治观点，能够运用马克思主义观点阐述社会科学和自然科学的基本规律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较高的学术水平：具有与本学科发展相适应的学术水平，能够理论联系实际，正确阐述本学科的基本原理和基本规律，反映本学科发展的最新成果，并符合我国的基本国情，能够体现地方特色和学校特色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较高的教学水平：符合本课程在教学计划中的地位和要求，体系科学，材料引证准确，内容取舍适当，具有启发性，利于学生掌握基本理论、基本知识和基本技能。与提高学生综合素质的现代教育思想相适应，与培养对象的实际需要相适应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较高的语言表达水平：文字规范，语言流畅，精练易懂，图形符号、计算单位等符合国家标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评选标准见《泰山学院优秀自编教材评选办法》（泰院政发</w:t>
      </w:r>
      <w:r>
        <w:rPr>
          <w:rFonts w:eastAsia="仿宋_GB2312" w:ascii="仿宋_GB2312" w:hAnsi="仿宋_GB2312"/>
          <w:sz w:val="32"/>
          <w:szCs w:val="32"/>
        </w:rPr>
        <w:t>[2008]5</w:t>
      </w:r>
      <w:r>
        <w:rPr>
          <w:rFonts w:ascii="仿宋_GB2312" w:hAnsi="仿宋_GB2312" w:eastAsia="仿宋_GB2312"/>
          <w:sz w:val="32"/>
          <w:szCs w:val="32"/>
        </w:rPr>
        <w:t>号）的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程序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评教材需由第一主编向所在单位提出申请，填写《泰山学院优秀自编教材评选申报表 》（可在教务处网页《课程建设》栏目的“教材建设”中下载）一式两份，并提供样书两本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教学单位在综合评议的基础上，向学校推荐优秀自编教材，并签署意见。参评者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将申报材料交至教务处教材管理中心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房间），逾期不再受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校聘请有关专家组成评委会，按照评选标准对参评教材进行评审，确定评奖结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学校对自编教材获奖者进行表彰奖励，并从获奖教材中择优推荐参加上级组织的优秀教材评奖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各系（院、部）认真做好优秀自编教材评选的组织动员和推荐工作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二○○八年四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22:00Z</dcterms:created>
  <dc:creator>user</dc:creator>
  <dc:description/>
  <cp:keywords/>
  <dc:language>en-US</dc:language>
  <cp:lastModifiedBy>A</cp:lastModifiedBy>
  <cp:lastPrinted>2008-04-07T14:54:00Z</cp:lastPrinted>
  <dcterms:modified xsi:type="dcterms:W3CDTF">2008-04-07T06:57:00Z</dcterms:modified>
  <cp:revision>11</cp:revision>
  <dc:subject/>
  <dc:title>通   知</dc:title>
</cp:coreProperties>
</file>