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教处字〔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双学位 辅修第二专业教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关工作的通知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有关文件和《泰山学院双学位、辅修第二专业教育实施暂行办法》文件精神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我校继续开展双学位、辅修第二专业教育。现将有关工作事项通知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设专业与计划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658"/>
      </w:tblGrid>
      <w:tr>
        <w:trPr>
          <w:trHeight w:val="5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计划（人）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与传媒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5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</w:tr>
      <w:tr>
        <w:trPr>
          <w:trHeight w:val="59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技术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、报名范围与条件：</w:t>
      </w:r>
    </w:p>
    <w:p>
      <w:pPr>
        <w:pStyle w:val="Style15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在校本科生，修读完成主修专业第一学年的课程学分，方可申请修读辅修专业。</w:t>
      </w:r>
    </w:p>
    <w:p>
      <w:pPr>
        <w:pStyle w:val="Style15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修主修专业所有课程成绩无不及格现象，且表现良好，无违纪行为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三、工作日程安排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网上报名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报名路径：教务处主页→新教务系统链接→学生端→学生学籍→学籍档案→辅修报名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交学费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缴费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；缴费办法：报名学生将辅修专业第一学年学费足额存入本人学费缴费卡内（如银行卡卡号有变动，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到财务处收费科办理登记手续）。逾期未缴费的学生视为自动放弃报名资格。收费标准见附件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格审核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对已交费的报名学生进行资格审核，看其是否符合修读条件。如某一专业报名人数超过该专业招生计划数，按所报名学生第一学年全部考试课平均成绩由高到低按顺序录取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二次网上报名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符合条件但未被所报专业录取的学生，如其他专业仍有计划余额，可参加学校组织的第二次网上报名。报名路径同上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布录取名单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已缴费但未被录取的学生，退回其预交费用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生成《辅修学生名册》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修专业学院下载生成《辅修学生名册》，经院长审核签字、加盖学院公章后报送教务处学籍科。下载路径：教务处主页→新教务系统链接→学生学籍→辅修处理→辅修学生名册→分主修年级专业导出《辅修学生名册》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修专业学院下载生成《辅修学生名册》，下载路径：教务处主页→新教务系统链接→学生学籍→辅修处理→辅修学生名册→分辅修年级专业导出《辅修学生名册》。同时，向教务处学籍科报送辅修专业课程表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辅修专业授课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中旬开始。参加辅修学习的学生到辅修专业所在学院报到，学院安排授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有关事宜按照《泰山学院双学位、辅修第二专业教育实施暂行办法》执行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附件：泰山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双学位、辅修第二专业教育学费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 务   处</w:t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20"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泰山学院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双学位、辅修第二专业教育</w:t>
      </w:r>
    </w:p>
    <w:p>
      <w:pPr>
        <w:pStyle w:val="Normal"/>
        <w:jc w:val="center"/>
        <w:rPr/>
      </w:pPr>
      <w:r>
        <w:rPr/>
        <w:t>学费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40"/>
        <w:gridCol w:w="1080"/>
        <w:gridCol w:w="900"/>
        <w:gridCol w:w="540"/>
        <w:gridCol w:w="1080"/>
        <w:gridCol w:w="900"/>
        <w:gridCol w:w="720"/>
      </w:tblGrid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辅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每学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费标准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修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双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辅修第二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费总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费总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门专业上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门专业上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门专业上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学年学费标准与第一学年相同；第三学年交齐全部学费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主修专业与辅修专业若属于同一学科，按照辅修第二专业学费标准缴费；主修专业与辅修专业若分属不同学科，按照双学位学费标准缴费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User</cp:lastModifiedBy>
  <cp:lastPrinted>2013-07-02T16:04:00Z</cp:lastPrinted>
  <dcterms:modified xsi:type="dcterms:W3CDTF">2013-07-02T08:04:00Z</dcterms:modified>
  <cp:revision>44</cp:revision>
  <dc:subject/>
  <dc:title/>
</cp:coreProperties>
</file>