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4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教处字</w:t>
      </w:r>
      <w:r>
        <w:rPr>
          <w:rFonts w:cs="宋体;SimSun" w:ascii="宋体;SimSun" w:hAnsi="宋体;SimSun"/>
          <w:color w:val="000000"/>
          <w:sz w:val="30"/>
          <w:szCs w:val="30"/>
        </w:rPr>
        <w:t>[2007]39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ind w:firstLine="3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加强东校区教学管理的措施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系、大学外语教学部：</w:t>
      </w:r>
    </w:p>
    <w:p>
      <w:pPr>
        <w:pStyle w:val="Normal"/>
        <w:ind w:firstLine="636"/>
        <w:rPr>
          <w:rFonts w:ascii="仿宋_GB2312" w:hAnsi="仿宋_GB2312" w:eastAsia="黑体;SimHei"/>
          <w:sz w:val="18"/>
        </w:rPr>
      </w:pPr>
      <w:r>
        <w:rPr>
          <w:rFonts w:ascii="仿宋_GB2312" w:hAnsi="仿宋_GB2312" w:eastAsia="仿宋_GB2312"/>
          <w:sz w:val="32"/>
        </w:rPr>
        <w:t>为做好东校区教学管理工作，教务处根据去年管理经验和做法，结合今年实际情况，制定如下加强东校区教学管理的措施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安排专人负责。由副处长赵玉增同志分管东校区的教学管理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坚持值班制度。每周安排一人在东校区管理办公室值班半天，本学期具体安排见附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建立协调会制度。召开由有关系（部）教学副主任和东校区管理办公室主任参加的教学管理工作协调会议，协调解决东校区教学管理中存在的问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加强教学质量监控。通过听课、查看授课教案、检查学生作业等方式，了解教学情况并督促及时改进教学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进行教学检查。专门为东校区安排一次教学检查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举行期中考试。拟在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中旬在东校区进行期中考试（考试科目为英语和一门专业基础课程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召开学生座谈会。组织召开学生代表座谈会，征求意见，交流信息，加强沟通，解决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有关的系和大学外语教学部，结合本单位实际制定措施，继续加强东校区教学和教学管理工作，确保东校区教育教学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宋体;SimSun" w:hAnsi="宋体;SimSun"/>
          <w:sz w:val="32"/>
        </w:rPr>
      </w:pPr>
      <w:r>
        <w:rPr>
          <w:rFonts w:ascii="仿宋_GB2312" w:hAnsi="仿宋_GB2312" w:eastAsia="仿宋_GB2312"/>
          <w:sz w:val="32"/>
        </w:rPr>
        <w:t>二○○七年十月九日</w:t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sz w:val="32"/>
        </w:rPr>
        <w:t xml:space="preserve">附表：        </w:t>
      </w:r>
      <w:r>
        <w:rPr>
          <w:rFonts w:ascii="宋体;SimSun" w:hAnsi="宋体;SimSun"/>
          <w:sz w:val="36"/>
        </w:rPr>
        <w:t>教务处在东校区值班安排一览表</w:t>
      </w:r>
    </w:p>
    <w:p>
      <w:pPr>
        <w:pStyle w:val="Normal"/>
        <w:ind w:firstLine="4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676"/>
        <w:gridCol w:w="19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周  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时  间（上午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值班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备  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第二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星期日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郭启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生报到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第四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星期六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9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玉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学测试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六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星期一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玉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周上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七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9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  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八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孙文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九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崔宝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德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检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一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裴立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期中考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二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海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三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门志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四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  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五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  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六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1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孙先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七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8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肖自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八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玉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26:00Z</dcterms:created>
  <dc:creator>walkinnet</dc:creator>
  <dc:description/>
  <cp:keywords/>
  <dc:language>en-US</dc:language>
  <cp:lastModifiedBy>walkinnet</cp:lastModifiedBy>
  <cp:lastPrinted>2007-10-09T10:30:00Z</cp:lastPrinted>
  <dcterms:modified xsi:type="dcterms:W3CDTF">2007-10-09T02:31:00Z</dcterms:modified>
  <cp:revision>7</cp:revision>
  <dc:subject/>
  <dc:title>                        教处字[2007]号</dc:title>
</cp:coreProperties>
</file>