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jc w:val="center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关于</w:t>
      </w:r>
      <w:r>
        <w:rPr>
          <w:bCs/>
          <w:color w:val="333333"/>
          <w:sz w:val="36"/>
          <w:szCs w:val="36"/>
        </w:rPr>
        <w:t>第</w:t>
      </w:r>
      <w:r>
        <w:rPr>
          <w:bCs/>
          <w:color w:val="333333"/>
          <w:sz w:val="36"/>
          <w:szCs w:val="36"/>
        </w:rPr>
        <w:t>三</w:t>
      </w:r>
      <w:r>
        <w:rPr>
          <w:bCs/>
          <w:color w:val="333333"/>
          <w:sz w:val="36"/>
          <w:szCs w:val="36"/>
        </w:rPr>
        <w:t>届全国大学生数学竞赛</w:t>
      </w:r>
    </w:p>
    <w:p>
      <w:pPr>
        <w:pStyle w:val="Normal"/>
        <w:jc w:val="center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暨第</w:t>
      </w:r>
      <w:r>
        <w:rPr>
          <w:bCs/>
          <w:color w:val="333333"/>
          <w:sz w:val="36"/>
          <w:szCs w:val="36"/>
        </w:rPr>
        <w:t>二</w:t>
      </w:r>
      <w:r>
        <w:rPr>
          <w:bCs/>
          <w:color w:val="333333"/>
          <w:sz w:val="36"/>
          <w:szCs w:val="36"/>
        </w:rPr>
        <w:t>届山东省大学生数学竞赛</w:t>
      </w:r>
      <w:r>
        <w:rPr>
          <w:bCs/>
          <w:color w:val="333333"/>
          <w:sz w:val="36"/>
          <w:szCs w:val="36"/>
        </w:rPr>
        <w:t>的</w:t>
      </w:r>
      <w:r>
        <w:rPr>
          <w:bCs/>
          <w:color w:val="333333"/>
          <w:sz w:val="36"/>
          <w:szCs w:val="36"/>
        </w:rPr>
        <w:t>报名通知</w:t>
      </w:r>
    </w:p>
    <w:p>
      <w:pPr>
        <w:pStyle w:val="Normal"/>
        <w:widowControl/>
        <w:spacing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院系：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培养人才、促进高等数学课程的改革和建设，提高大学生学习数学的兴趣，培养分析、解决问题的能力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中国数学会普及工作委员会“关于举办第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届全国大学生数学竞赛的通知”文件精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于近期组织选拔优秀学生参加第三届全国大学生数学竞赛，现将有关事项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参赛对象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校本科二年级及二年级以上大学生，分数学专业组及非数学专业组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竞赛知识范围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数学专业组：以理工科本科教学大纲的高等数学教学内容为准；数学专业组：数学分析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高等代数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解析几何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竞赛报名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我校将选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学生参加本次竞赛，其中数学专业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由数学与系统科学学院负责选拔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数学专业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由参赛院系自己组织选拔。非数学专业组参赛名额分配如下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科学技术学院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物理与电子工程学院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化学与环境科学系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材料与化学工程系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建筑与机械工程系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院系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之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参赛报名表发送至邮箱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h_zh_y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填写格式见附件），联系人：胡中永（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548125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竞赛时间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赛在本校进行，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00--11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决赛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的第三周周六上午在上海同济大学举行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  务  处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一年九月十三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35:00Z</dcterms:created>
  <dc:creator>fxzm</dc:creator>
  <dc:description/>
  <cp:keywords/>
  <dc:language>en-US</dc:language>
  <cp:lastModifiedBy>X</cp:lastModifiedBy>
  <cp:lastPrinted>2011-09-14T10:05:00Z</cp:lastPrinted>
  <dcterms:modified xsi:type="dcterms:W3CDTF">2011-09-14T02:36:00Z</dcterms:modified>
  <cp:revision>3</cp:revision>
  <dc:subject/>
  <dc:title>关于第三届全国大学生数学竞赛</dc:title>
</cp:coreProperties>
</file>