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对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届毕业生进行综合补考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生中，还有部分同学存在着课程考试不及格的情况。经研究，定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对这些同学进行毕业前的综合补考，其中公共课由教务处组织安排考试，专业课由各系安排考试，请各系认真组织好这次补考工作。具体要求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补考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考试不及格的应届毕业生提出书面申请，经系审核，教务处同意后安排补考，申请书见附表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专业课考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各系组织专业课考试，请将考试安排表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教务行政科。考试试卷按照期末考试的要求送教务行政科签字印刷。考试结束后将学生补考成绩报教务行政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公共课考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—2</w:t>
      </w:r>
      <w:r>
        <w:rPr>
          <w:rFonts w:ascii="仿宋_GB2312" w:hAnsi="仿宋_GB2312" w:eastAsia="仿宋_GB2312"/>
          <w:sz w:val="28"/>
          <w:szCs w:val="28"/>
        </w:rPr>
        <w:t>３日，教务处组织公共课考试，各系统计公共课补考科目及人数（见附表二）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报教务行政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考试纪律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要严格考场纪律，杜绝违纪作弊现象。考生必须凭学生证、身份证进入考场。考试期间，教务处将安排巡视人员到各系进行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阅卷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和大学外语教学部按照本科教学评估的要求，组织教师认真阅卷、统分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435"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七年四月二十日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表一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1800"/>
        <w:rPr/>
      </w:pPr>
      <w:r>
        <w:rPr>
          <w:rFonts w:eastAsia="黑体;SimHei"/>
          <w:sz w:val="36"/>
          <w:szCs w:val="36"/>
        </w:rPr>
        <w:t>泰山学院毕业综合补考</w:t>
      </w:r>
      <w:r>
        <w:rPr/>
        <w:t>申请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16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 在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 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补考课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及格原因：（期末考试重考、考试违纪作弊、缓考、是否参加过重考等）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47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申请人： 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5442" w:leader="none"/>
                <w:tab w:val="left" w:pos="6297" w:leader="none"/>
                <w:tab w:val="left" w:pos="6522" w:leader="none"/>
                <w:tab w:val="left" w:pos="6837" w:leader="none"/>
                <w:tab w:val="left" w:pos="7542" w:leader="none"/>
                <w:tab w:val="left" w:pos="7932" w:leader="none"/>
              </w:tabs>
              <w:ind w:firstLine="57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（签字）   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012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章）         年     月     日</w:t>
            </w:r>
          </w:p>
        </w:tc>
      </w:tr>
      <w:tr>
        <w:trPr>
          <w:trHeight w:val="12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（签字）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章）         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有关材料可粘贴在申请表背面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本表经教务处审批后由系留存备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系综合补考科目名单统计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1"/>
        </w:rPr>
        <w:t>×××</w:t>
      </w:r>
      <w:r>
        <w:rPr>
          <w:rFonts w:ascii="黑体;SimHei" w:hAnsi="黑体;SimHei" w:eastAsia="黑体;SimHei"/>
          <w:sz w:val="28"/>
          <w:szCs w:val="21"/>
        </w:rPr>
        <w:t>系</w:t>
      </w:r>
      <w:r>
        <w:rPr>
          <w:rFonts w:ascii="黑体;SimHei" w:hAnsi="黑体;SimHei" w:eastAsia="黑体;SimHei"/>
          <w:sz w:val="30"/>
          <w:szCs w:val="21"/>
        </w:rPr>
        <w:t>毕业综合补考</w:t>
      </w:r>
      <w:r>
        <w:rPr>
          <w:rFonts w:eastAsia="黑体;SimHei" w:ascii="黑体;SimHei" w:hAnsi="黑体;SimHei"/>
          <w:sz w:val="28"/>
          <w:szCs w:val="21"/>
        </w:rPr>
        <w:t>×××</w:t>
      </w:r>
      <w:r>
        <w:rPr>
          <w:rFonts w:ascii="黑体;SimHei" w:hAnsi="黑体;SimHei" w:eastAsia="黑体;SimHei"/>
          <w:sz w:val="30"/>
          <w:szCs w:val="21"/>
        </w:rPr>
        <w:t>科目补考学生名单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620"/>
        <w:gridCol w:w="1620"/>
      </w:tblGrid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年  学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--200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年第一（二）学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系部盖章）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9:00Z</dcterms:created>
  <dc:creator>MC SYSTEM</dc:creator>
  <dc:description/>
  <cp:keywords/>
  <dc:language>en-US</dc:language>
  <cp:lastModifiedBy>MC SYSTEM</cp:lastModifiedBy>
  <cp:lastPrinted>2007-04-23T08:31:00Z</cp:lastPrinted>
  <dcterms:modified xsi:type="dcterms:W3CDTF">2007-04-23T05:59:00Z</dcterms:modified>
  <cp:revision>2</cp:revision>
  <dc:subject/>
  <dc:title>关于2007届毕业生毕业前统一进行课程补考的通知</dc:title>
</cp:coreProperties>
</file>