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ind w:firstLine="440"/>
        <w:jc w:val="center"/>
        <w:rPr>
          <w:rFonts w:ascii="宋体;SimSun" w:hAnsi="宋体;SimSun" w:cs="宋体;SimSun"/>
          <w:color w:val="000000"/>
          <w:sz w:val="30"/>
          <w:szCs w:val="30"/>
        </w:rPr>
      </w:pPr>
      <w:r>
        <w:rPr>
          <w:rFonts w:eastAsia="黑体;SimHei" w:cs="黑体;SimHei" w:ascii="黑体;SimHei" w:hAnsi="黑体;SimHei"/>
          <w:color w:val="000000"/>
          <w:sz w:val="44"/>
          <w:szCs w:val="44"/>
        </w:rPr>
        <w:t xml:space="preserve">                        </w:t>
      </w:r>
      <w:r>
        <w:rPr>
          <w:rFonts w:ascii="宋体;SimSun" w:hAnsi="宋体;SimSun" w:cs="宋体;SimSun"/>
          <w:color w:val="000000"/>
          <w:sz w:val="30"/>
          <w:szCs w:val="30"/>
        </w:rPr>
        <w:t>教处字</w:t>
      </w:r>
      <w:r>
        <w:rPr>
          <w:rFonts w:cs="宋体;SimSun" w:ascii="宋体;SimSun" w:hAnsi="宋体;SimSun"/>
          <w:color w:val="000000"/>
          <w:sz w:val="30"/>
          <w:szCs w:val="30"/>
        </w:rPr>
        <w:t>[2007]47</w:t>
      </w:r>
      <w:r>
        <w:rPr>
          <w:rFonts w:ascii="宋体;SimSun" w:hAnsi="宋体;SimSun" w:cs="宋体;SimSun"/>
          <w:color w:val="000000"/>
          <w:sz w:val="30"/>
          <w:szCs w:val="30"/>
        </w:rPr>
        <w:t>号</w:t>
      </w:r>
    </w:p>
    <w:p>
      <w:pPr>
        <w:pStyle w:val="Normal"/>
        <w:spacing w:lineRule="exact" w:line="5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ind w:firstLine="2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泰山学院教学档案管理细则（试行）</w:t>
      </w:r>
    </w:p>
    <w:p>
      <w:pPr>
        <w:pStyle w:val="Normal"/>
        <w:widowControl/>
        <w:spacing w:lineRule="atLeast" w:line="240"/>
        <w:ind w:firstLine="2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教学档案管理工作，充分发挥教学档案在教学管理、教学活动和教学研究等工作中的作用，提高教学档案管理质量和管理水平，逐步实现教学档案管理的标准化、规范化和现代化，更好地服务于教学，依据教育部《高等学校档案实体分类法》（</w:t>
      </w:r>
      <w:r>
        <w:rPr>
          <w:rFonts w:ascii="仿宋_GB2312" w:hAnsi="仿宋_GB2312" w:eastAsia="仿宋_GB2312"/>
          <w:sz w:val="32"/>
          <w:szCs w:val="32"/>
        </w:rPr>
        <w:t>教办</w:t>
      </w:r>
      <w:r>
        <w:rPr>
          <w:rFonts w:eastAsia="仿宋_GB2312" w:ascii="仿宋_GB2312" w:hAnsi="仿宋_GB2312"/>
          <w:sz w:val="32"/>
          <w:szCs w:val="32"/>
        </w:rPr>
        <w:t>[1993]429</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和《泰山学院档案规范》（泰山学院综合档案室</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印）制定本细则。</w:t>
      </w:r>
    </w:p>
    <w:p>
      <w:pPr>
        <w:pStyle w:val="Normal"/>
        <w:widowControl/>
        <w:spacing w:lineRule="atLeast" w:line="240"/>
        <w:ind w:firstLine="838"/>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教学档案管理工作原则</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在教学管理和教学实践活动中直接形成的具有保存价值的文字、图表、声像载体材料等均属教学档案。</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档案管理是教学管理的重要组成部分，应逐步做到“三纳入”、“四同步”。即将教学档案纳入工作计划和规划，纳入教学管理制度，纳入有关人员的职责范围；在布置、检查、总结、验收各项教学工作时，同时布置、检查、总结、验收档案工作。</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档案应集中统一管理，由本单位负责保存。</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管理部门和各教学单位应明确一名分管教学档案工作的负责人和指定一名工作人员管理教学档案。</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归档的教学材料要有参考价值和凭证作用，应遵循其自然形成规律，保持有机联系，保证其完整、系统、准确。</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努力实现教学档案从经验管理向科学规范管理转变，逐步实现教学档案管理的现代化。</w:t>
      </w:r>
    </w:p>
    <w:p>
      <w:pPr>
        <w:pStyle w:val="Normal"/>
        <w:widowControl/>
        <w:spacing w:lineRule="atLeast" w:line="240"/>
        <w:ind w:firstLine="838"/>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教学档案归档流程</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与积累</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学期、学年开始后，部门、单位领导要向所属各科室和职能部门布置形成与积累教学文件材料的任务，并由科室和有关人员落实到工作中。</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门、单位负责管理教学档案的人员按教学档案归档范围分别积累教学文件材料，并定期整理。</w:t>
      </w:r>
    </w:p>
    <w:p>
      <w:pPr>
        <w:pStyle w:val="Normal"/>
        <w:widowControl/>
        <w:spacing w:lineRule="atLeast" w:line="240"/>
        <w:ind w:firstLine="83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归档的教学文件材料应字迹工整、样式规范、格式统一、签字盖章手续完备。</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档案一般应归档一份，重要的教学文件材料，可根据实际情况酌加副本。</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校档案室的指导下，教学管理部门和各教学单位应督促、检查、指导教学档案管理人员做好教学文件材料的积累工作。</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整理组卷</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由教学文件材料形成单位或部门立卷归档的原则，部分需要永久保存的教学档案由各单位教学档案管理人员核实后向学校档案室移交。</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教学文件材料形成规律，保持其有机联系，便于利用查考原则进行组卷。原则上内容相同的材料组成一卷，每卷一般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页，内容相同的材料数量较多时可组成若干卷。</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卷内密不可分的教学文件材料原则上按正件在前，附件在后；印件在前，定稿在后；批复在前，请示在后的顺序依次排列。</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卷内材料一律拆除金属物，以右侧、底边为齐，左侧装订。破损的教学文件材料应先修补再装钉。</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学籍档案以件为单位，逐件加盖件号章，装入卷盒。</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种教学文件材料大小一般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文中密不可分的插图、照片应贴入文字材料内。</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顺序编排页号，无论单面或双面只要有文字，均应一面编写一个页号，页号位置在非装订线一侧的上角。不装订的以件为单位，并在右上角加盖件号章，按顺序填写件号。</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填写卷内目录及备考表（本卷情况说明），写明立卷人、审核人和立卷时间。</w:t>
      </w:r>
    </w:p>
    <w:p>
      <w:pPr>
        <w:pStyle w:val="Normal"/>
        <w:widowControl/>
        <w:spacing w:lineRule="atLeast" w:line="240"/>
        <w:ind w:firstLine="835"/>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档材料应加制封面，在封面上填写本卷所属的一级类录，写明本卷的标题（标题要简短、准确）、责任者，并将本卷的起止时间、保管期限、件数、页码、归档号等栏目填写完整，在卷（盒）上标注档号。</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归档验收</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移交档案时交接双方必须当面检查验收，检查文件材料是否完整、齐全，书写排列是否符合要求，标题是否确切。凡不符合规定要求者，接收人可拒绝接收，并限期改正补交。</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移交时填写移交目录。移交目录一式两份，下面注明移交人、接收人姓名及移交年、月、日，移交人、接收人各执一份。</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文件材料一般次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归档，其它各类材料完成一个培养周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一届学生从入学到毕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一次性归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寒假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240"/>
        <w:ind w:firstLine="838"/>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教学档案岗位职责</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管理部门和教学单位领导的岗位职责</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制定完善教学档案管理制度，把教学档案纳入教学管理和教务管理人员岗位职责之中，并督促执行。</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教学管理部门和教学单位教学档案归档的业务指导和监督检查工作，保证教学档案质量。</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档案管理人员的岗位职责</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做好本单位、本部门教学文件材料的形成与积累工作。</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将收集、积累的教学文件材料整理组卷、装订归档，做到组卷合理、编目清楚、标题准确、装订整齐，并及时向教学管理部门和学校移交相关教学档案。</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存放在本单位、本部门教学档案的组卷、分类、编目、登记、保管、利用等工作。</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主任的岗位职责</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收集教研室的典型教案、试题、试卷、集体备课记录及其它相关教学材料等，并向所在单位教学档案管理人员移交。</w:t>
      </w:r>
    </w:p>
    <w:p>
      <w:pPr>
        <w:pStyle w:val="Normal"/>
        <w:widowControl/>
        <w:spacing w:lineRule="atLeast" w:line="240"/>
        <w:ind w:firstLine="8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督促教师向本单位移交各种教学档案。</w:t>
      </w:r>
    </w:p>
    <w:p>
      <w:pPr>
        <w:pStyle w:val="Normal"/>
        <w:widowControl/>
        <w:spacing w:lineRule="atLeast" w:line="240"/>
        <w:ind w:firstLine="838"/>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教学档案归档范围及保管期限</w:t>
      </w:r>
    </w:p>
    <w:p>
      <w:pPr>
        <w:pStyle w:val="Normal"/>
        <w:widowControl/>
        <w:spacing w:lineRule="atLeast" w:line="240"/>
        <w:ind w:firstLine="835"/>
        <w:jc w:val="left"/>
        <w:rPr/>
      </w:pPr>
      <w:r>
        <w:rPr>
          <w:rFonts w:ascii="仿宋_GB2312" w:hAnsi="仿宋_GB2312" w:cs="宋体;SimSun" w:eastAsia="仿宋_GB2312"/>
          <w:bCs/>
          <w:color w:val="000000"/>
          <w:kern w:val="0"/>
          <w:sz w:val="32"/>
          <w:szCs w:val="32"/>
        </w:rPr>
        <w:t>教学档案归档范围及保管期限见附件。</w:t>
      </w:r>
    </w:p>
    <w:p>
      <w:pPr>
        <w:pStyle w:val="Normal"/>
        <w:widowControl/>
        <w:spacing w:lineRule="atLeast" w:line="240"/>
        <w:ind w:firstLine="83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教学单位可参照《泰山学院</w:t>
      </w:r>
      <w:r>
        <w:rPr>
          <w:rFonts w:ascii="仿宋_GB2312" w:hAnsi="仿宋_GB2312" w:cs="宋体;SimSun" w:eastAsia="仿宋_GB2312"/>
          <w:color w:val="000000"/>
          <w:kern w:val="0"/>
          <w:sz w:val="32"/>
          <w:szCs w:val="32"/>
        </w:rPr>
        <w:t>教学档案归档范围及保管期限</w:t>
      </w:r>
      <w:r>
        <w:rPr>
          <w:rFonts w:ascii="仿宋_GB2312" w:hAnsi="仿宋_GB2312" w:cs="宋体;SimSun" w:eastAsia="仿宋_GB2312"/>
          <w:bCs/>
          <w:color w:val="000000"/>
          <w:kern w:val="0"/>
          <w:sz w:val="32"/>
          <w:szCs w:val="32"/>
        </w:rPr>
        <w:t>》建立、规范本单位的教学档案，亦可结合本单位教学工作实际对一级类目和二级类目进行适当调整和补充，使之更加规范、完善。</w:t>
      </w:r>
    </w:p>
    <w:p>
      <w:pPr>
        <w:pStyle w:val="Normal"/>
        <w:widowControl/>
        <w:spacing w:lineRule="atLeast" w:line="240" w:before="280" w:after="280"/>
        <w:jc w:val="left"/>
        <w:rPr/>
      </w:pPr>
      <w:r>
        <w:rPr>
          <w:rFonts w:ascii="仿宋_GB2312" w:hAnsi="仿宋_GB2312" w:cs="宋体;SimSun" w:eastAsia="仿宋_GB2312"/>
          <w:bCs/>
          <w:color w:val="000000"/>
          <w:kern w:val="0"/>
          <w:sz w:val="32"/>
          <w:szCs w:val="32"/>
        </w:rPr>
        <w:t>附件：泰山学院</w:t>
      </w:r>
      <w:r>
        <w:rPr>
          <w:rFonts w:ascii="仿宋_GB2312" w:hAnsi="仿宋_GB2312" w:cs="宋体;SimSun" w:eastAsia="仿宋_GB2312"/>
          <w:color w:val="000000"/>
          <w:kern w:val="0"/>
          <w:sz w:val="32"/>
          <w:szCs w:val="32"/>
        </w:rPr>
        <w:t>教学档案归档范围及保管期限</w:t>
      </w:r>
    </w:p>
    <w:p>
      <w:pPr>
        <w:pStyle w:val="Normal"/>
        <w:widowControl/>
        <w:spacing w:lineRule="atLeast" w:line="240" w:before="280" w:after="280"/>
        <w:jc w:val="right"/>
        <w:rPr/>
      </w:pPr>
      <w:r>
        <w:rPr>
          <w:rFonts w:ascii="仿宋_GB2312" w:hAnsi="仿宋_GB2312" w:cs="宋体;SimSun" w:eastAsia="仿宋_GB2312"/>
          <w:color w:val="000000"/>
          <w:kern w:val="0"/>
          <w:sz w:val="32"/>
          <w:szCs w:val="32"/>
        </w:rPr>
        <w:t>二○○七年十月二十八日</w:t>
      </w:r>
      <w:r>
        <w:br w:type="page"/>
      </w:r>
    </w:p>
    <w:p>
      <w:pPr>
        <w:pStyle w:val="Normal"/>
        <w:widowControl/>
        <w:spacing w:lineRule="atLeast" w:line="2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附件        </w:t>
      </w:r>
      <w:r>
        <w:rPr>
          <w:rFonts w:ascii="仿宋_GB2312" w:hAnsi="仿宋_GB2312" w:cs="宋体;SimSun" w:eastAsia="仿宋_GB2312"/>
          <w:b/>
          <w:bCs/>
          <w:color w:val="000000"/>
          <w:kern w:val="0"/>
          <w:sz w:val="32"/>
          <w:szCs w:val="32"/>
        </w:rPr>
        <w:t>泰山学院</w:t>
      </w:r>
      <w:r>
        <w:rPr>
          <w:rFonts w:ascii="仿宋_GB2312" w:hAnsi="仿宋_GB2312" w:cs="宋体;SimSun" w:eastAsia="仿宋_GB2312"/>
          <w:b/>
          <w:color w:val="000000"/>
          <w:kern w:val="0"/>
          <w:sz w:val="32"/>
          <w:szCs w:val="32"/>
        </w:rPr>
        <w:t>教学档案归档范围及保管期限</w:t>
      </w:r>
    </w:p>
    <w:p>
      <w:pPr>
        <w:pStyle w:val="Normal"/>
        <w:widowControl/>
        <w:spacing w:lineRule="atLeast" w:line="240"/>
        <w:jc w:val="left"/>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Normal"/>
        <w:widowControl/>
        <w:spacing w:lineRule="atLeast" w: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务处教学档案的归档范围和保存期限</w:t>
      </w:r>
    </w:p>
    <w:p>
      <w:pPr>
        <w:pStyle w:val="Normal"/>
        <w:widowControl/>
        <w:spacing w:lineRule="atLeast" w:line="2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bl>
      <w:tblPr>
        <w:tblW w:w="5650" w:type="pct"/>
        <w:jc w:val="left"/>
        <w:tblInd w:w="0" w:type="dxa"/>
        <w:tblLayout w:type="fixed"/>
        <w:tblCellMar>
          <w:top w:w="0" w:type="dxa"/>
          <w:left w:w="108" w:type="dxa"/>
          <w:bottom w:w="0" w:type="dxa"/>
          <w:right w:w="108" w:type="dxa"/>
        </w:tblCellMar>
      </w:tblPr>
      <w:tblGrid>
        <w:gridCol w:w="1150"/>
        <w:gridCol w:w="6983"/>
        <w:gridCol w:w="1259"/>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类目</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类目</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保存期限</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上级文件</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上级行政部门和教育主管机关颁发的有关教学工作计划、规定、条例、办法等指令性、指导性文件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育教学改革、培养目标、培养规格、教学计划、专业设置、课程设置。</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招生计划、指示、规定、办法和相关文件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性</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文件</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校规划、实施计划。</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校制定的各种教学规章制度、办法、规定、条例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师教学工作规范、教学各主要环节质量标准。</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校领导深入教学第一线调研报告记录。</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校签发的各类教学文件及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务处签发的各类教学文件及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系（院、部）签发的各类有关教学文件及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机关各部门签发的各类有关教学文件及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务处年度教学工作计划、总结。</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网络为教学服务方案、教务处网络建设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教务处各类管理制度。</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代会有关教学工作提案的办理结果。</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工作中形成的各种统计报表。</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工作中形成的各种总结汇报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管理队伍建设</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教学管理队伍人员信息情况统计表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务处教学管理人员进修学习、业务培训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务处人员年度考核情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务处各科室部门职责、岗位责任制、机构沿革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务处人员平时考勤情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经费</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经费预算。</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建设</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上级有关学科、专业设置和调整的文件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专业论证、评估、申报、审批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专业建设规划、建设发展情况、总结材料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品牌、特色专业建设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改示范专业建设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各专业统计表、教研室统计表。</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课程建设</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省级精品课程建设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校级精品课程建设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课程教学大纲。</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课程简介。</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工作</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各专业人才培养方案、教学计划（包括教学计划执行中的修改申请报告、批示、调整结果）。</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校历表、学期教学进程表、课程表、公选课开课安排表、任课教师名单、任课教师批复、临时调停课通知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年任务一览表、各专业各年级学生每学期开设课程及学时数资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任务书。</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工作量统计。</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期初教学检查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期中教学检查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优秀教师评选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各级优秀教师质量评奖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名师。</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研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教学改革的方案和措施以及设施情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研究项目情况一览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研项目立项材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研项目结项材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研项目评奖材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研项目运用于教学实践的效果情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会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召开的教学工作会议材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联席会议、教学工作例会记录、纪要等材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召开的教育思想观念研讨会材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研究研讨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督导</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校级教学督导：名单、工作制度及活动情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质量监控的各种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招生工作</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招生计划、规定、申请、批复、总结</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招生简章、招生章程、宣传材料、专业介绍、招生协议等有关文件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招生工作领导组会议材料、记录、纪要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招生录取情况统计表、生源情况统计表及其它录取材料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优秀专科生升入本科学习的实施方案、安排、考试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rHeight w:val="300"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籍管理</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新生入学登记表。</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学籍登记表。</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在校学生名册。</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成绩总册。</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学生学籍异动材料（升级、留级、休学、复学、转学、退学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奖励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处分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rHeight w:val="30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考试工作</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在校学生编班名册。</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考试试卷、备用试卷和评分标准及参考答案。</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毕业生毕业理论考试学生答卷。</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各专业课程试题库建设及使用情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各类考试安排。</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年</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重修名单及重修安排。</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年</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参加计算机等级考试成绩统计表、名单。</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参加外语四、六级考试成绩统计表、名单。</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参加三笔字、普通话水平考试成绩统计表、名单。</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公选课考试成绩统计表。</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有关考试管理的各种文件规定等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毕业学位</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毕业生名单、毕业证书发放登记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育主管部门下发的有关学位工作的文件、学校学位评定条例、办法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位授予审核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位委员会名单、学位委员会会议记录、纪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授予学位学生名单、学位证书发放登记。</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材建设</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各专业使用教材情况一览表。</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使用教材展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主编、协编、自编教材、教学参考书、教学指导书、实习指导书、实习讲义、习题集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材建设及教材管理评估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他有保存价值的自编参考资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材发放登记。</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材建设文件。</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现代教学技术</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自制声像多媒体材料、多媒体课件、网络教学材料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多媒体教室一览表、多媒体课表、多媒体授课率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现代教学技术培训。</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长期保存</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验</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训</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验实习大纲。</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习基地建设规划、发展方案、管理规定、总结材料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习基地情况一览表、实习基地情况介绍、实习基地考评材料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验实习（含见习）计划、安排。</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毕业实习成绩、技能考核材料等</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bl>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r>
        <w:br w:type="page"/>
      </w:r>
    </w:p>
    <w:p>
      <w:pPr>
        <w:pStyle w:val="Normal"/>
        <w:widowControl/>
        <w:spacing w:lineRule="atLeast" w: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教学单位教学档案的归档范围和保存期限</w:t>
      </w:r>
    </w:p>
    <w:p>
      <w:pPr>
        <w:pStyle w:val="Normal"/>
        <w:widowControl/>
        <w:spacing w:lineRule="atLeast" w:line="2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bl>
      <w:tblPr>
        <w:tblW w:w="5700" w:type="pct"/>
        <w:jc w:val="left"/>
        <w:tblInd w:w="0" w:type="dxa"/>
        <w:tblLayout w:type="fixed"/>
        <w:tblCellMar>
          <w:top w:w="0" w:type="dxa"/>
          <w:left w:w="108" w:type="dxa"/>
          <w:bottom w:w="0" w:type="dxa"/>
          <w:right w:w="108" w:type="dxa"/>
        </w:tblCellMar>
      </w:tblPr>
      <w:tblGrid>
        <w:gridCol w:w="1155"/>
        <w:gridCol w:w="7012"/>
        <w:gridCol w:w="1308"/>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类目</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类目</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保存期限</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师资情况</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单位人员基本情况一览表：含职称、学历、学缘、年龄结构，岗位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师资培训的计划、考核、总结和教师进修、学习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单位教师业务档案：工作量核算、担任工作统计、论文、著作及成果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科建设</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建设</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课程建设</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科、专业、课程、实验室、实习基地等建设规划、实施、总结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各专业人才培养方案、教学计划（包括教学计划执行中的修改申请报告、批示、调整结果）、教学大纲、实验大纲和实习大纲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科专业申报材料、批文、评价材料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重点学科、重点课程、精品课程、教改示范专业建设方案等资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教研室一览表，教研室建设情况等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实验室情况一览表、实验室建设规划和实施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工作</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重点实验室及省部共建实验室材料、实验室制度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课程：本单位开设课程及所选用的教材（含</w:t>
            </w:r>
            <w:r>
              <w:rPr>
                <w:rFonts w:eastAsia="仿宋_GB2312" w:cs="宋体;SimSun" w:ascii="仿宋_GB2312" w:hAnsi="仿宋_GB2312"/>
                <w:kern w:val="0"/>
                <w:szCs w:val="21"/>
              </w:rPr>
              <w:t>CAI</w:t>
            </w:r>
            <w:r>
              <w:rPr>
                <w:rFonts w:ascii="仿宋_GB2312" w:hAnsi="仿宋_GB2312" w:cs="宋体;SimSun" w:eastAsia="仿宋_GB2312"/>
                <w:kern w:val="0"/>
                <w:szCs w:val="21"/>
              </w:rPr>
              <w:t>软件教材）目录、课程简介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教学任务：本单位教学任务一览表，教师工作量核算统计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现代教学任务：自制声像多媒体材料、多媒体课件、网络教学材料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考试：学生各类考试、考查成绩册。</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各类考试、考查答卷。</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各专业课程的考试、考查的考务工作安排。</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试卷库建设及使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Cs w:val="21"/>
              </w:rPr>
              <w:t>教师教学工作规范、教学各主要环节质量标准及本单位制定的具体规定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工作年度计划、总结。</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研究</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科学研究</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教师参与教学研究项目课题情况（立项、结项、获奖情况）以及运用于教学实践的效果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组织开展教学研究活动情况记录，开展教学改革的方案和措施以及设施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师教学法、教学经验总结。</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听课制度、听课记录、举行公开课记录。</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师互评、学生评教、教师评学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质量检查、评估、总结和各级优秀教学质量评奖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新开课程、上新课程及新上课教师试讲评议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教学督导：本单位教学督导及活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主编、协编、自编教材、教学参考书、教学指导书、实习指导书。</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教师参与科研工作情况（立项、结项、获奖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教师发表的学术论著、论文或在学术会议、教学研究会议上宣读或交流的论文一览表。</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教师兼任各种协会理事或兼任各种刊物编辑、编委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召开教育思想观念研讨会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教师撰写的教育思想观念论文。</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验</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训</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实习基地：实习基地情况一览表、实习基地情况介绍、实习基地考评材料等。</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验实习（含见习）计划、安排。</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岗前培训相关材料、实验实习检查相关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实习生出勤考核及毕业实习鉴定材料、技能考核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实验实习报告、本科生毕业论文（设计）、学位论文等重要原始材料及评审意见。</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验实习大纲。</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实验实习管理方面文件。</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文件</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学校、教务处下发的相关教学文件。</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工作会议材料</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教学工作会议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各专业学生花名册。</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各专业学生学籍变更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学生参加教师科研活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学生参加各种竞赛、比赛活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ascii="仿宋_GB2312" w:hAnsi="仿宋_GB2312" w:cs="宋体;SimSun" w:eastAsia="仿宋_GB2312"/>
                <w:kern w:val="0"/>
                <w:sz w:val="24"/>
              </w:rPr>
              <w:t>本单位学生参加社会调查、社会实践计划、总结及有关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永久保存</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其它应当归档的材料。</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ascii="仿宋_GB2312" w:hAnsi="仿宋_GB2312" w:cs="宋体;SimSun" w:eastAsia="仿宋_GB2312"/>
                <w:kern w:val="0"/>
                <w:sz w:val="24"/>
              </w:rPr>
              <w:t>永久保存</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0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应该保存的其它教学资料及文件。</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长期保存</w:t>
            </w:r>
          </w:p>
        </w:tc>
      </w:tr>
    </w:tbl>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640"/>
        <w:jc w:val="left"/>
        <w:rPr>
          <w:vanish/>
        </w:rPr>
      </w:pPr>
      <w:r>
        <w:rPr>
          <w:rFonts w:ascii="仿宋_GB2312" w:hAnsi="仿宋_GB2312" w:cs="宋体;SimSun" w:eastAsia="仿宋_GB2312"/>
          <w:color w:val="000000"/>
          <w:kern w:val="0"/>
          <w:sz w:val="32"/>
          <w:szCs w:val="32"/>
        </w:rPr>
        <w:t>说明：教研室教学档案的归档范围和保存期限，由各教学单位根据本单位教学档案建设情况作出具体规定。</w:t>
      </w:r>
      <w:bookmarkStart w:id="0" w:name="_PictureBullets"/>
      <w:bookmarkEnd w:id="0"/>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Newtxt11">
    <w:name w:val="newtxt11"/>
    <w:basedOn w:val="Style14"/>
    <w:qFormat/>
    <w:rPr>
      <w:i w:val="false"/>
      <w:iCs w:val="false"/>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49:00Z</dcterms:created>
  <dc:creator>Administrator</dc:creator>
  <dc:description/>
  <cp:keywords/>
  <dc:language>en-US</dc:language>
  <cp:lastModifiedBy>walkinnet</cp:lastModifiedBy>
  <cp:lastPrinted>2007-10-29T16:39:00Z</cp:lastPrinted>
  <dcterms:modified xsi:type="dcterms:W3CDTF">2007-10-29T08:42:00Z</dcterms:modified>
  <cp:revision>29</cp:revision>
  <dc:subject/>
  <dc:title> </dc:title>
</cp:coreProperties>
</file>