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华文中宋" w:hAnsi="华文中宋" w:eastAsia="华文中宋" w:cs="华文中宋"/>
          <w:color w:val="FF00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88720</wp:posOffset>
                </wp:positionV>
                <wp:extent cx="576008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93.6pt" to="467.95pt,9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泰 山 学 院 教 务 处</w:t>
      </w:r>
    </w:p>
    <w:p>
      <w:pPr>
        <w:pStyle w:val="Normal"/>
        <w:widowControl/>
        <w:snapToGrid w:val="false"/>
        <w:spacing w:lineRule="auto" w:line="360"/>
        <w:ind w:firstLine="43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处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4] 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年教学改革项目申报的通知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40" w:before="312" w:after="0"/>
        <w:rPr/>
      </w:pPr>
      <w:r>
        <w:rPr>
          <w:rFonts w:ascii="宋体;SimSun" w:hAnsi="宋体;SimSun" w:cs="宋体;SimSun"/>
          <w:sz w:val="30"/>
          <w:szCs w:val="30"/>
        </w:rPr>
        <w:t xml:space="preserve">各部门、各单位 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泰山学院教学改革与研究立项项目管理办法》（泰院政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以及《关于规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改革项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等问题的通知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处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3]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求，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教学改革项目的申报工作有关事宜通知如下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autoSpaceDE w:val="false"/>
        <w:snapToGrid w:val="false"/>
        <w:spacing w:lineRule="exact" w:line="54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一、申报依据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大教学改革力度，根据省教育厅关于教学改革项目的立项工作要求与精神，申报课题应结合当前高等教育的热点、重点及难点问题，经过充分研究和实践后，对于提高教育教学质量、提升内涵建设能够起到重大的推动作用。</w:t>
      </w:r>
    </w:p>
    <w:p>
      <w:pPr>
        <w:pStyle w:val="Normal"/>
        <w:autoSpaceDE w:val="false"/>
        <w:snapToGrid w:val="false"/>
        <w:spacing w:lineRule="exact" w:line="540"/>
        <w:ind w:firstLine="600"/>
        <w:rPr/>
      </w:pPr>
      <w:r>
        <w:rPr>
          <w:rFonts w:ascii="楷体;宋体" w:hAnsi="楷体;宋体" w:cs="楷体;宋体" w:eastAsia="楷体;宋体"/>
          <w:sz w:val="30"/>
          <w:szCs w:val="30"/>
        </w:rPr>
        <w:t>二、申报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个学院申报数额不超过专业数量（承担学校公共基础课教学的学院可增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—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）；申报人没有未结题的教学研究项目。</w:t>
      </w:r>
    </w:p>
    <w:p>
      <w:pPr>
        <w:pStyle w:val="Normal"/>
        <w:autoSpaceDE w:val="false"/>
        <w:snapToGrid w:val="false"/>
        <w:spacing w:lineRule="exact" w:line="540"/>
        <w:ind w:first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三、申报时间及材料提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项目申报书材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及汇总表在规定时间内送至办公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房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请各教学单位重视教学改革项目立项申报工作，确保项目研究取得实效。   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泰山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教学改革立项项目选题指南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泰山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教学改革立项项目申请书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泰山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教学改革立项项目申报汇总表</w:t>
      </w:r>
    </w:p>
    <w:p>
      <w:pPr>
        <w:pStyle w:val="Normal"/>
        <w:widowControl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四年十一月七日</w:t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泰山学院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教学改革立项项目选题指南</w:t>
      </w:r>
    </w:p>
    <w:p>
      <w:pPr>
        <w:pStyle w:val="Normal"/>
        <w:widowControl/>
        <w:shd w:fill="FFFFFF" w:val="clear"/>
        <w:spacing w:lineRule="exact" w:line="540" w:before="156" w:after="0"/>
        <w:ind w:firstLine="641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一、高等教育发展战略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高等教育规模、结构、质量、效益协调发展、可持续发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高等学校管理体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高等学校办学定位与办学特色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高等学校创新产学研合作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高等教育适应地方经济发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高校服务支柱产业及战略新兴产业对策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高等学校社会服务能力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高等学校核心竞争力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山东省高等学校学科专业结构布局与调整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大学文化与大学精神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高等学校文化传承功能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大学生社会主义核心价值教育研究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二、人才培养模式改革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高等学校人才培养定位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高等学校素质教育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高校学生思想道德素质教育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高校学生社会责任感教育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高等学校应用创新型人才培养体系研究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卓越工程师人才培养模式改革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高等学校创业教育研究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产学研合作教育模式探索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高等学校人才培养模式创新实验区建设研究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校企合作的人才培养模式改革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高等教育人才培养国际化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中外合作办学模式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宋体;SimSun" w:eastAsia="仿宋_GB2312"/>
          <w:sz w:val="30"/>
          <w:szCs w:val="30"/>
        </w:rPr>
        <w:t>国际视野及国际化人才培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cs="宋体;SimSun" w:eastAsia="仿宋_GB2312"/>
          <w:sz w:val="30"/>
          <w:szCs w:val="30"/>
        </w:rPr>
        <w:t>双专业、双学位培养模式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cs="宋体;SimSun" w:eastAsia="仿宋_GB2312"/>
          <w:sz w:val="30"/>
          <w:szCs w:val="30"/>
        </w:rPr>
        <w:t>跨学科（专业）人才培养试验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cs="宋体;SimSun" w:eastAsia="仿宋_GB2312"/>
          <w:sz w:val="30"/>
          <w:szCs w:val="30"/>
        </w:rPr>
        <w:t>大学生综合素质及能力提升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cs="宋体;SimSun" w:eastAsia="仿宋_GB2312"/>
          <w:sz w:val="30"/>
          <w:szCs w:val="30"/>
        </w:rPr>
        <w:t>基于大学生个性化发展的本科教学模式研究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三、专业、课程建设与改革</w:t>
      </w:r>
    </w:p>
    <w:p>
      <w:pPr>
        <w:pStyle w:val="Normal"/>
        <w:autoSpaceDE w:val="false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专业建设规范（专业认证或专业评估）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基于行业标准的课程与教学内容体系研究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专业综合改革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高等学校品牌、特色专业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专业课程体系与教学内容整体优化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基于创新型人才培养的大学课程开发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高等学校课程及课程内容更新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高校精品课程建设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高校高水平教材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高校双语教学改革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思想政治理论课教学改革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大学英语教学改革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高校课程的准入、建设、评价与淘汰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高校课程建设标准与评估办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人文素养、科学素养、艺术素养等素质教育系列课程建设研究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人才培养与产业需求对接的监测预警机制研究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高等学校专业群建设的研究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专业课程群、课程体系建设的研究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四、教学方法、手段改革与教学资源建设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类课程教学模式改革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大学生批判性思维能力训练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考试方式、方法的改革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高校案例式、启发式、探究式等教学方法的探索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现代教育技术在教学中的应用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教学资源平台建设与管理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基于网络环境下学生自主学习能力的培养与评价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山东省高等学校专业评估信息化平台建设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b/>
          <w:sz w:val="30"/>
          <w:szCs w:val="30"/>
        </w:rPr>
        <w:t>高校优质教育资源共建共享与协同创新机制研究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五、实践教学改革与大学生创新能力培养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专业实践教学体系与实践教学内容改革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实践教学运行模式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实验教学改革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教学实验中心运行机制与管理模式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工程训练中心建设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实践教学基地建设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提高本科生毕业论文、毕业设计质量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大学生科技竞赛活动组织管理模式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第二课堂与大学生创新能力培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实践教学环节的管理与运行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基于校企合作的高校实习实践基地建设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教师教育基地建设研究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六、教学团队与教师队伍建设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学团队建设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师发展及服务支持体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提高教师队伍的素质和教学能力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高校教师考核与评价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高校教师教学激励与保障机制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高校中青年教师培训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高校青年教师助教制度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教师专业实践能力培养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高校教师职业道德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双师型教师培养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高校教风与学风建设研究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七、教学管理与质量监控体系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高校本科教学工作合格评估和审核评估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高等学校教学质量保障体系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高等学校教学质量标准体系建设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科人才培养质量评价体系及评价方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高等学校专业评估模式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高校内部质量保障体系的国际比较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高校教学管理体制与运行机制的研究与实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高等学校学分制管理的改革与实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双专业、双学位教育教学改革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高校教学管理队伍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高校教学管理数字化、信息化建设研究与实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高校教材管理与评估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高校教学评价制度与质量管理研究与实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建立和完善高校教学质量监控长效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多校区办学管理模式研究与实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大学生就业能力培养与就业指导模式改革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建立高校内外多方参与的质量评价制度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．适应多样性人才培养的教学管理模式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．本科生导师制的研究与实践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33333"/>
          <w:kern w:val="0"/>
          <w:sz w:val="30"/>
          <w:szCs w:val="30"/>
        </w:rPr>
        <w:t>八、高校教学资源建设和共享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高校教学资源共享管理模式及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课程资源建设与管理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高校课程互选、学分互认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视频公开课与资源共享课程建设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集团化办学推进职业教育发展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eastAsia="仿宋_GB2312" w:cs="宋体;SimSun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sz w:val="30"/>
          <w:szCs w:val="30"/>
        </w:rPr>
        <w:t>区域性实验（实训）教学平台建设与共享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高等学校教学资源库和试题库建设与应用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区域数字化优质教学资源共建共享的研究与实践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省级“质量工程”项目的示范、推广及共享研究</w:t>
      </w:r>
    </w:p>
    <w:p>
      <w:pPr>
        <w:pStyle w:val="Normal"/>
        <w:widowControl/>
        <w:spacing w:lineRule="exact" w:line="540"/>
        <w:ind w:firstLine="3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3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eastAsia="方正小标宋_GBK;黑体" w:ascii="方正小标宋_GBK;黑体" w:hAnsi="方正小标宋_GBK;黑体"/>
          <w:sz w:val="44"/>
        </w:rPr>
        <w:t>2014</w:t>
      </w:r>
      <w:r>
        <w:rPr>
          <w:rFonts w:ascii="方正小标宋_GBK;黑体" w:hAnsi="方正小标宋_GBK;黑体" w:eastAsia="方正小标宋_GBK;黑体"/>
          <w:sz w:val="44"/>
        </w:rPr>
        <w:t>年泰山学院教学改革立项项目</w:t>
      </w:r>
    </w:p>
    <w:p>
      <w:pPr>
        <w:pStyle w:val="TextBodyIndent"/>
        <w:ind w:firstLine="1920"/>
        <w:rPr/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姚体;Times New Roman" w:hAnsi="姚体;Times New Roman"/>
          <w:color w:val="000000"/>
          <w:sz w:val="32"/>
          <w:szCs w:val="32"/>
        </w:rPr>
        <w:t>教务处</w:t>
      </w: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〇</w:t>
      </w:r>
      <w:r>
        <w:rPr>
          <w:rFonts w:ascii="宋体;SimSun" w:hAnsi="宋体;SimSun" w:cs="宋体;SimSun"/>
          <w:color w:val="000000"/>
          <w:sz w:val="32"/>
          <w:szCs w:val="32"/>
        </w:rPr>
        <w:t>一四年九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教学改革项目立项的背景及研究意义（包含教学存在的问题以及国内外现状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已具备的教学改革基础及对项目的支持情况（单位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六、单位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２．单位资助经费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领导签字：                               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教务处统一编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Arial"/>
          <w:b/>
          <w:b/>
          <w:bCs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泰山学院教学改革立项项目申报汇总表</w:t>
      </w:r>
    </w:p>
    <w:p>
      <w:pPr>
        <w:pStyle w:val="Normal"/>
        <w:spacing w:lineRule="exact" w:line="580"/>
        <w:jc w:val="center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推荐单位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(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盖章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)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：                                                                               填报日期：   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2014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年  月  日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16"/>
        <w:gridCol w:w="1247"/>
        <w:gridCol w:w="1247"/>
        <w:gridCol w:w="1538"/>
        <w:gridCol w:w="1247"/>
        <w:gridCol w:w="1683"/>
        <w:gridCol w:w="1683"/>
        <w:gridCol w:w="1392"/>
      </w:tblGrid>
      <w:tr>
        <w:trPr>
          <w:trHeight w:val="5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排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科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主持人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参加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主要完成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计划完成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240" w:after="0"/>
        <w:ind w:left="735" w:hanging="735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注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此表连同项目申报书一并报送。同时用电子邮件发送至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690184775@qq.com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（以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excel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格式填写）。</w:t>
      </w:r>
    </w:p>
    <w:p>
      <w:pPr>
        <w:pStyle w:val="Normal"/>
        <w:spacing w:lineRule="exact" w:line="400"/>
        <w:ind w:left="735" w:hanging="315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学科代码：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经济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法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3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教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4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文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历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6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理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7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工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8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农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9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医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0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管理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军事学－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其他（包括：政治思想教育、素质教育、评估、教育技术研究与应用等）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3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1:00Z</dcterms:created>
  <dc:creator>番茄花园</dc:creator>
  <dc:description/>
  <cp:keywords/>
  <dc:language>en-US</dc:language>
  <cp:lastModifiedBy>walkinnet</cp:lastModifiedBy>
  <cp:lastPrinted>2014-09-15T12:10:00Z</cp:lastPrinted>
  <dcterms:modified xsi:type="dcterms:W3CDTF">2014-11-07T07:27:00Z</dcterms:modified>
  <cp:revision>33</cp:revision>
  <dc:subject/>
  <dc:title>山东大学教学改革与研究立项项目管理办法</dc:title>
</cp:coreProperties>
</file>