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left="-899" w:firstLine="13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民委高等教育教学改革研究项目立项申请汇总表</w:t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院校名称（盖章）：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期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27"/>
        <w:gridCol w:w="1837"/>
        <w:gridCol w:w="2091"/>
        <w:gridCol w:w="2091"/>
        <w:gridCol w:w="1166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主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研究方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联系人：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固定电话：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手机：</w:t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640"/>
        <w:jc w:val="both"/>
        <w:rPr/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填表说明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表只填写教改项目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请务必正确、规范填写项目名称、项目负责人姓名等信息，后期正式下达的项目信息以此表信息为准，确定后无法更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sectPr>
      <w:type w:val="nextPage"/>
      <w:pgSz w:orient="landscape" w:w="16838" w:h="11906"/>
      <w:pgMar w:left="1440" w:right="1440" w:gutter="0" w:header="0" w:top="119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40:00Z</dcterms:created>
  <dc:creator>Sky123.Org</dc:creator>
  <dc:description/>
  <dc:language>en-US</dc:language>
  <cp:lastModifiedBy>user</cp:lastModifiedBy>
  <cp:lastPrinted>2025-02-25T14:19:00Z</cp:lastPrinted>
  <dcterms:modified xsi:type="dcterms:W3CDTF">2025-02-25T14:2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