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暑假期间教务处开展的工作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初步建立本科教学工作水平评估档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制定本科教学工作水平评估迎评促建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管理软件数据完善与试运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新教学计划修订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新上专业论证申报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新学期教学准备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科室工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评审教学名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评审精品、特色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招生工作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外出考察学习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教改立项中期检查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普通话迎评准备工作</w:t>
      </w:r>
    </w:p>
    <w:p>
      <w:pPr>
        <w:pStyle w:val="Normal"/>
        <w:ind w:firstLine="648"/>
        <w:rPr/>
      </w:pP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每人写一篇教育教学研究论文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二○○六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16:00Z</dcterms:created>
  <dc:creator>Administrator</dc:creator>
  <dc:description/>
  <dc:language>en-US</dc:language>
  <cp:lastModifiedBy>Administrator</cp:lastModifiedBy>
  <cp:lastPrinted>2006-07-06T18:02:00Z</cp:lastPrinted>
  <dcterms:modified xsi:type="dcterms:W3CDTF">2006-07-06T10:02:00Z</dcterms:modified>
  <cp:revision>18</cp:revision>
  <dc:subject/>
  <dc:title/>
</cp:coreProperties>
</file>