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进一步规范有关表格加盖教务处公章的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、系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方便毕业生求职就业，并进一步规范教务处印鉴的使用，从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起，各教学单位将需要加盖教务处公章的就业推荐表、学籍证明、成绩证明等表格收齐后，持“使用公章申请单”于每周三、五下午到教务处统一加盖公章，其他时间不予办理。请各院、系严格按通知要求执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〇一〇年三月十日</w:t>
      </w:r>
    </w:p>
    <w:p>
      <w:pPr>
        <w:pStyle w:val="Normal"/>
        <w:rPr/>
      </w:pPr>
      <w:r>
        <w:rPr>
          <w:sz w:val="32"/>
          <w:szCs w:val="32"/>
        </w:rPr>
        <w:t>附件：</w:t>
      </w:r>
      <w:r>
        <w:rPr>
          <w:rFonts w:eastAsia="黑体;SimHei"/>
          <w:sz w:val="32"/>
          <w:szCs w:val="32"/>
        </w:rPr>
        <w:t>使用公章申请单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使用公章申请单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教务处：</w:t>
      </w:r>
    </w:p>
    <w:p>
      <w:pPr>
        <w:pStyle w:val="Normal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现有</w:t>
      </w:r>
      <w:r>
        <w:rPr>
          <w:rFonts w:eastAsia="Times New Roman"/>
          <w:sz w:val="30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仿宋_GB2312"/>
          <w:sz w:val="30"/>
        </w:rPr>
        <w:t>材料，共计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份，</w:t>
      </w:r>
      <w:r>
        <w:rPr>
          <w:rFonts w:eastAsia="仿宋_GB2312"/>
          <w:sz w:val="30"/>
        </w:rPr>
        <w:softHyphen/>
      </w:r>
      <w:r>
        <w:rPr>
          <w:rFonts w:eastAsia="仿宋_GB2312"/>
          <w:sz w:val="30"/>
        </w:rPr>
        <w:t>已经审核，情况属实。请予加盖教务处公章。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"/>
          <w:sz w:val="30"/>
        </w:rPr>
        <w:t>院、系（盖章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6:00Z</dcterms:created>
  <dc:creator>高德成</dc:creator>
  <dc:description/>
  <cp:keywords/>
  <dc:language>en-US</dc:language>
  <cp:lastModifiedBy>高德成</cp:lastModifiedBy>
  <cp:lastPrinted>2010-03-11T13:58:00Z</cp:lastPrinted>
  <dcterms:modified xsi:type="dcterms:W3CDTF">2010-03-11T06:52:00Z</dcterms:modified>
  <cp:revision>7</cp:revision>
  <dc:subject/>
  <dc:title>关于规范应届毕业生就业推荐表、学籍证明</dc:title>
</cp:coreProperties>
</file>