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428"/>
        <w:gridCol w:w="1246"/>
        <w:gridCol w:w="1176"/>
        <w:gridCol w:w="743"/>
      </w:tblGrid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评比指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评比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分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28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正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丰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述准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术语规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教学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系规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严谨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充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侵权行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清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位准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启发引导性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利于激发学生学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实践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能力培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材适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现方式合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简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规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音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选用恰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呈现结构合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有多种形式的题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题量丰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对习题的在线评判或学生自学的效果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作业提交和反馈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运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了技术含量较高的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应用有较高的技术水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稳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方便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方式简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快捷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设计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格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好的人机交互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清晰的文字介绍和帮助文档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技术运用恰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计算机和网络等技术优势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布局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整体风格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彩搭配协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视觉心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音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恰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教学主题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精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吸引力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激发学生学习兴趣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与特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意新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想象力和个性表现力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整体应用效果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一定推广价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泰山学院多媒体教学课件竞赛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14:00Z</dcterms:created>
  <dc:creator>Administrator</dc:creator>
  <dc:description/>
  <cp:keywords/>
  <dc:language>en-US</dc:language>
  <cp:lastModifiedBy>Administrator</cp:lastModifiedBy>
  <dcterms:modified xsi:type="dcterms:W3CDTF">2007-09-21T03:20:00Z</dcterms:modified>
  <cp:revision>14</cp:revision>
  <dc:subject/>
  <dc:title>一级评比指标</dc:title>
</cp:coreProperties>
</file>