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泰山学院试卷库建设方案</w:t>
      </w:r>
    </w:p>
    <w:p>
      <w:pPr>
        <w:pStyle w:val="Normal"/>
        <w:spacing w:lineRule="exact" w:line="440"/>
        <w:rPr>
          <w:rFonts w:ascii="仿宋_GB2312" w:hAnsi="仿宋_GB2312" w:eastAsia="仿宋_GB2312" w:cs="Arial Unicode MS;Arial"/>
          <w:b/>
          <w:b/>
          <w:kern w:val="0"/>
          <w:sz w:val="28"/>
          <w:szCs w:val="28"/>
        </w:rPr>
      </w:pPr>
      <w:r>
        <w:rPr>
          <w:rFonts w:ascii="仿宋_GB2312" w:hAnsi="仿宋_GB2312" w:cs="Arial Unicode MS;Arial" w:eastAsia="仿宋_GB2312"/>
          <w:b/>
          <w:kern w:val="0"/>
          <w:sz w:val="28"/>
          <w:szCs w:val="28"/>
        </w:rPr>
        <w:t>各院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建立健全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试卷库是实现教考分离、规范教学管理、提高教学质量的重要举措，</w:t>
      </w:r>
      <w:r>
        <w:rPr>
          <w:rFonts w:ascii="仿宋_GB2312" w:hAnsi="仿宋_GB2312" w:cs="宋体;SimSun" w:eastAsia="仿宋_GB2312"/>
          <w:sz w:val="28"/>
          <w:szCs w:val="28"/>
        </w:rPr>
        <w:t>为进一步推进我校试卷库建设工作，保证试卷库科学合理，行之有效，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Arial Unicode MS;Arial" w:eastAsia="黑体;SimHei"/>
          <w:kern w:val="0"/>
          <w:sz w:val="28"/>
          <w:szCs w:val="28"/>
        </w:rPr>
        <w:t>一、试卷库建设的总体目标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拟用一年的时间，主要在公共基础课、学科基础课和专业主干课三类课程中完成试卷库建设工作，每专业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门课程，每门课程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套试卷。试卷库建设由教务处组织实施，各院部负责确定试卷库建设的课程和命题教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Arial Unicode MS;Arial"/>
          <w:kern w:val="0"/>
          <w:sz w:val="28"/>
          <w:szCs w:val="28"/>
        </w:rPr>
      </w:pPr>
      <w:r>
        <w:rPr>
          <w:rFonts w:ascii="仿宋_GB2312" w:hAnsi="仿宋_GB2312" w:cs="Arial Unicode MS;Arial" w:eastAsia="仿宋_GB2312"/>
          <w:kern w:val="0"/>
          <w:sz w:val="28"/>
          <w:szCs w:val="28"/>
        </w:rPr>
        <w:t>本次试卷库建设工作分两阶段进行，第一阶段于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年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月至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月，完成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学年第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学期所开设相关课程的试卷库建设，第二阶段于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年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月至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月，完成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学年第</w:t>
      </w:r>
      <w:r>
        <w:rPr>
          <w:rFonts w:eastAsia="仿宋_GB2312" w:cs="Arial Unicode MS;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 Unicode MS;Arial" w:eastAsia="仿宋_GB2312"/>
          <w:kern w:val="0"/>
          <w:sz w:val="28"/>
          <w:szCs w:val="28"/>
        </w:rPr>
        <w:t>学期开设的相关课程的试卷库建设，并于相应的学期期末考试使用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Unicode MS;Arial"/>
          <w:kern w:val="0"/>
          <w:sz w:val="28"/>
          <w:szCs w:val="28"/>
        </w:rPr>
      </w:pPr>
      <w:r>
        <w:rPr>
          <w:rFonts w:ascii="黑体;SimHei" w:hAnsi="黑体;SimHei" w:cs="Arial Unicode MS;Arial" w:eastAsia="黑体;SimHei"/>
          <w:kern w:val="0"/>
          <w:sz w:val="28"/>
          <w:szCs w:val="28"/>
        </w:rPr>
        <w:t>二、试卷库建设的基本要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试卷库的建设应体现科学性、合理性、有效性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卷命题时应充分根据该课程教学大纲考虑命题范围及覆盖面、主客观题比例、难易程度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既要重视考核学生对课程基本理论和基本技能的掌握程度，更要注重考核学生分析问题、解决问题的能力，准确衡量学生在概念、理解、应用、分析、综合、评价等方面的学习效果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覆盖面广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门课程试卷库的建设，应由各课程命题小组根据教学大纲所规定的教学内容，结合教学的实际情况，从有利于引导学生全面系统地掌握知识和提高素质、能力出发，命题范围应覆盖本课程教学大纲的全部内容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突出。命题时应突出重点内容，课程中最基本的、相对重要的、要求学生必须掌握的教学内容，可通过较多的题量和较高的分值来体现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难易适中。在严格按照教学大纲的要求命题的原则下，题目的深浅、难易程度要符和大多数学生的实际。每套试卷中应有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左右的题目属于基本要求，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左右的题目属于综合性、思考性、创新性、有一定难度的题。要重视学生能力的培养，试题中要有一些提高性、灵活性、现时性的题目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题型丰富。</w:t>
      </w:r>
      <w:r>
        <w:rPr>
          <w:rFonts w:ascii="仿宋_GB2312" w:hAnsi="仿宋_GB2312" w:eastAsia="仿宋_GB2312"/>
          <w:sz w:val="28"/>
          <w:szCs w:val="28"/>
        </w:rPr>
        <w:t>试卷库的题目类别分为客观题和主观题两部分，</w:t>
      </w:r>
      <w:r>
        <w:rPr>
          <w:rFonts w:ascii="仿宋_GB2312" w:hAnsi="仿宋_GB2312" w:cs="宋体;SimSun" w:eastAsia="仿宋_GB2312"/>
          <w:sz w:val="28"/>
          <w:szCs w:val="28"/>
        </w:rPr>
        <w:t>每份试卷的题型应安排合理。</w:t>
      </w:r>
      <w:r>
        <w:rPr>
          <w:rFonts w:ascii="仿宋_GB2312" w:hAnsi="仿宋_GB2312" w:eastAsia="仿宋_GB2312"/>
          <w:sz w:val="28"/>
          <w:szCs w:val="28"/>
        </w:rPr>
        <w:t>客观题主要按教学大纲规定的教学内容考察学生对基本理论、基本知识和基本技能的掌握程度，包括填空、判断、选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选、多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名词解释等题型；主观题主要考察学生分析问题、解决问题和综合运用知识的能力，题目要有一定难度，包括简答、论述、证明、计算、案例分析等题型。各种题型在试卷中所占的比例根据课程内容的特点确定，每种题型如有特殊要求应加以说明。同一库中每份试卷主观题与客观题的分值比例、题目个数必须相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量充足。每门课程的考试时间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如有特殊原因需增加或减少课程考试时间须经教务处审核批准。每份试卷的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每门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库中的试卷总量</w:t>
      </w:r>
      <w:r>
        <w:rPr>
          <w:rFonts w:ascii="仿宋_GB2312" w:hAnsi="仿宋_GB2312" w:eastAsia="仿宋_GB2312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套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题重复率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形式规范。试题的文字说明应简要明确、无歧义，图标清晰，标点、符号及计量单位正确。试卷排版一律采用学校规定的试卷样式，字体、字号、板式、纸张大小等要严格统一。</w:t>
      </w:r>
      <w:r>
        <w:rPr>
          <w:rFonts w:ascii="仿宋_GB2312" w:hAnsi="仿宋_GB2312" w:eastAsia="仿宋_GB2312"/>
          <w:sz w:val="28"/>
          <w:szCs w:val="28"/>
        </w:rPr>
        <w:t>入库试卷每套都要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指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难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分难、中、易三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性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基础、综合、提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分值（题型及分值），覆盖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明章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类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、客观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附件齐全。试题应有参考答案、评分标准和评分细则。属于问答、论述、分析等类型的试题，可以只列出答案要点及评分标准；属于计算、证明等类型的试题，如要求按步骤给分，应列出分步评分标准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更新及时。</w:t>
      </w:r>
      <w:r>
        <w:rPr>
          <w:rFonts w:ascii="仿宋_GB2312" w:hAnsi="仿宋_GB2312" w:eastAsia="仿宋_GB2312"/>
          <w:sz w:val="28"/>
          <w:szCs w:val="28"/>
        </w:rPr>
        <w:t>试卷库在使用过程中要不断补充、更新与完善，保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内不出现重复试卷，如教学大纲或教材发生变化应及时更新试卷库。同时，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根据试卷投入使用的实际情况，及时调整试卷的难易度 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态度严谨。</w:t>
      </w:r>
      <w:r>
        <w:rPr>
          <w:rFonts w:ascii="仿宋_GB2312" w:hAnsi="仿宋_GB2312" w:eastAsia="仿宋_GB2312"/>
          <w:sz w:val="28"/>
          <w:szCs w:val="28"/>
        </w:rPr>
        <w:t>院部要安排责任心强、教学经验丰富的教师命题，教务处、院部、命题人员逐级签订保密协议，试卷库上交后命题人应销毁试卷原稿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Unicode MS;Arial"/>
          <w:kern w:val="0"/>
          <w:sz w:val="28"/>
          <w:szCs w:val="28"/>
        </w:rPr>
      </w:pPr>
      <w:r>
        <w:rPr>
          <w:rFonts w:ascii="黑体;SimHei" w:hAnsi="黑体;SimHei" w:cs="Arial Unicode MS;Arial" w:eastAsia="黑体;SimHei"/>
          <w:kern w:val="0"/>
          <w:sz w:val="28"/>
          <w:szCs w:val="28"/>
        </w:rPr>
        <w:t>三、试卷库建设的程序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校成立试卷库建设领导小组，由主管教学副校长任组长，教务处处长任副组长，直接负责指导全校的试卷库建设工作，领导小组办公室设在教务处教务行政科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教学单位应成立相应的试题库建设领导小组，可聘请各专业具有丰富教学经验的专家教授（在职或退休）参与建设工作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试卷库建设项目启动后，应按计划实施建设，并保证预期时间内完成。无法按时完成的项目，负责人应做出书面说明。教务处将组织专家按计划、分阶段进行检查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Unicode MS;Arial"/>
          <w:kern w:val="0"/>
          <w:sz w:val="28"/>
          <w:szCs w:val="28"/>
        </w:rPr>
      </w:pPr>
      <w:r>
        <w:rPr>
          <w:rFonts w:ascii="黑体;SimHei" w:hAnsi="黑体;SimHei" w:cs="Arial Unicode MS;Arial" w:eastAsia="黑体;SimHei"/>
          <w:kern w:val="0"/>
          <w:sz w:val="28"/>
          <w:szCs w:val="28"/>
        </w:rPr>
        <w:t>四、试题库的使用与管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试卷库的应用对象为我校全日制普通本科学生，适用于学期期末考试、补考缓考、重修重考等各种常规考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试卷库由教务处负责保管，任何人不得私自开启或备份试卷库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次考试前，由教务处组织随机抽取和印制试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教学单位管理人员应认真做好试题的保密工作，在试题的收发、印制、装订、保管等各个环节中，做到记录清晰，有据可查。任何人不得以任何形式泄漏试题，违者按学校有关规定给予处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Unicode MS;Arial"/>
          <w:kern w:val="0"/>
          <w:sz w:val="28"/>
          <w:szCs w:val="28"/>
        </w:rPr>
      </w:pPr>
      <w:r>
        <w:rPr>
          <w:rFonts w:ascii="黑体;SimHei" w:hAnsi="黑体;SimHei" w:cs="Arial Unicode MS;Arial" w:eastAsia="黑体;SimHei"/>
          <w:kern w:val="0"/>
          <w:sz w:val="28"/>
          <w:szCs w:val="28"/>
        </w:rPr>
        <w:t>五、试卷库资助经费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设立专项资金建设试卷库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按课程门数给予相应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walkinnet</dc:creator>
  <dc:description/>
  <cp:keywords/>
  <dc:language>en-US</dc:language>
  <cp:lastModifiedBy>walkinnet</cp:lastModifiedBy>
  <cp:lastPrinted>2013-01-17T11:32:00Z</cp:lastPrinted>
  <dcterms:modified xsi:type="dcterms:W3CDTF">2013-01-17T04:25:00Z</dcterms:modified>
  <cp:revision>9</cp:revision>
  <dc:subject/>
  <dc:title/>
</cp:coreProperties>
</file>