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泰山学院新教务系统成绩录入操作流程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录入环境：</w:t>
      </w:r>
      <w:r>
        <w:rPr>
          <w:b/>
          <w:color w:val="FF0000"/>
          <w:sz w:val="24"/>
        </w:rPr>
        <w:t>IE</w:t>
      </w:r>
      <w:r>
        <w:rPr>
          <w:b/>
          <w:color w:val="FF0000"/>
          <w:sz w:val="24"/>
        </w:rPr>
        <w:t>浏览器（其他浏览器会存在部分功能不能使用的情况），要在</w:t>
      </w:r>
      <w:r>
        <w:rPr>
          <w:b/>
          <w:color w:val="FF0000"/>
          <w:sz w:val="24"/>
        </w:rPr>
        <w:t>IE</w:t>
      </w:r>
      <w:r>
        <w:rPr>
          <w:b/>
          <w:color w:val="FF0000"/>
          <w:sz w:val="24"/>
        </w:rPr>
        <w:t>浏览器的“工具”菜单“</w:t>
      </w:r>
      <w:r>
        <w:rPr>
          <w:b/>
          <w:color w:val="FF0000"/>
          <w:sz w:val="24"/>
        </w:rPr>
        <w:t>Internet</w:t>
      </w:r>
      <w:r>
        <w:rPr>
          <w:b/>
          <w:color w:val="FF0000"/>
          <w:sz w:val="24"/>
        </w:rPr>
        <w:t>选项”中将安全级别设为“中”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，不要禁止窗口弹出。</w:t>
      </w:r>
    </w:p>
    <w:p>
      <w:pPr>
        <w:pStyle w:val="Normal"/>
        <w:ind w:firstLine="47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特别提醒：新系统成绩一旦提交后就不能再修改成录入状态了，一定要检查无误后再提交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第一步：设置成绩构成。输入教师号和密码后，登录教务系统，在教务系统中点击成绩录入—</w:t>
      </w:r>
      <w:r>
        <w:rPr>
          <w:sz w:val="24"/>
        </w:rPr>
        <w:t>&gt;</w:t>
      </w:r>
      <w:r>
        <w:rPr>
          <w:sz w:val="24"/>
        </w:rPr>
        <w:t>录入学生成绩后点击“设置课程—</w:t>
      </w:r>
      <w:r>
        <w:rPr>
          <w:sz w:val="24"/>
        </w:rPr>
        <w:t>&gt;</w:t>
      </w:r>
      <w:r>
        <w:rPr>
          <w:sz w:val="24"/>
        </w:rPr>
        <w:t>综合成绩构成”，在该界面中设置成绩构成，操作方式见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特别说明：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1.</w:t>
      </w:r>
      <w:r>
        <w:rPr>
          <w:b/>
          <w:sz w:val="24"/>
        </w:rPr>
        <w:t>关于成绩构成的比例为：平时成绩（仅包括日常教学中学生考勤、作业的成绩）比例为</w:t>
      </w:r>
      <w:r>
        <w:rPr>
          <w:b/>
          <w:sz w:val="24"/>
        </w:rPr>
        <w:t>10%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%</w:t>
      </w:r>
      <w:r>
        <w:rPr>
          <w:b/>
          <w:sz w:val="24"/>
        </w:rPr>
        <w:t>，中考为期中考试的成绩，比例为</w:t>
      </w:r>
      <w:r>
        <w:rPr>
          <w:b/>
          <w:sz w:val="24"/>
        </w:rPr>
        <w:t>10%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%</w:t>
      </w:r>
      <w:r>
        <w:rPr>
          <w:b/>
          <w:sz w:val="24"/>
        </w:rPr>
        <w:t>，实验、上机、听力等其他成绩最多不超过</w:t>
      </w:r>
      <w:r>
        <w:rPr>
          <w:b/>
          <w:sz w:val="24"/>
        </w:rPr>
        <w:t>10%</w:t>
      </w:r>
      <w:r>
        <w:rPr>
          <w:b/>
          <w:sz w:val="24"/>
        </w:rPr>
        <w:t>，以上三者总和占</w:t>
      </w:r>
      <w:r>
        <w:rPr>
          <w:b/>
          <w:sz w:val="24"/>
        </w:rPr>
        <w:t>20%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0%</w:t>
      </w:r>
      <w:r>
        <w:rPr>
          <w:b/>
          <w:sz w:val="24"/>
        </w:rPr>
        <w:t>。末考为期末考试的成绩，比例为</w:t>
      </w:r>
      <w:r>
        <w:rPr>
          <w:b/>
          <w:sz w:val="24"/>
        </w:rPr>
        <w:t>70%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0%</w:t>
      </w:r>
      <w:r>
        <w:rPr>
          <w:b/>
          <w:sz w:val="24"/>
        </w:rPr>
        <w:t>。老师在设置构成时可根据上述比例自行设置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变化：以前的平时成绩比较宽泛，包括期中考试成绩、实验成绩、考勤成绩、作业成绩，此次将各项成绩进行了细化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以往如果使用“五级制”的成绩只能录入最后的成绩，此次也可以分项录入，系统在计算总成绩的时候按照如下对应关系进行换算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41147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3953"/>
                              <w:gridCol w:w="284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百分制区间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对应百分制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于等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小于等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于等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小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等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于等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小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于等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小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及格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2.5pt;mso-wrap-distance-left:9pt;mso-wrap-distance-right:9pt;mso-wrap-distance-top:0pt;mso-wrap-distance-bottom:0pt;margin-top:2.5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3953"/>
                        <w:gridCol w:w="284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百分制区间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对应百分制成绩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于等于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Cs w:val="21"/>
                              </w:rPr>
                              <w:t>，小于等于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于等于</w:t>
                            </w: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zCs w:val="21"/>
                              </w:rPr>
                              <w:t>，小于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等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于等于</w:t>
                            </w:r>
                            <w:r>
                              <w:rPr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szCs w:val="21"/>
                              </w:rPr>
                              <w:t>，小于</w:t>
                            </w: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格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于等于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，小于</w:t>
                            </w: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及格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于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393001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30120"/>
                          <a:chOff x="0" y="0"/>
                          <a:chExt cx="5600880" cy="393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0880" cy="37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462960"/>
                            <a:ext cx="1486080" cy="1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58320"/>
                            <a:ext cx="4343400" cy="1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8680"/>
                            <a:ext cx="4343400" cy="39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345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891880"/>
                            <a:ext cx="1095480" cy="236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2960"/>
                            <a:ext cx="1943280" cy="198000"/>
                          </a:xfrm>
                          <a:prstGeom prst="wedgeRectCallout">
                            <a:avLst>
                              <a:gd name="adj1" fmla="val -72189"/>
                              <a:gd name="adj2" fmla="val -15384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选择学年学期，然后点击检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54320"/>
                            <a:ext cx="1257480" cy="396360"/>
                          </a:xfrm>
                          <a:prstGeom prst="wedgeRectCallout">
                            <a:avLst>
                              <a:gd name="adj1" fmla="val -7018"/>
                              <a:gd name="adj2" fmla="val -9903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选择需要设置的课程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54320"/>
                            <a:ext cx="1600200" cy="396360"/>
                          </a:xfrm>
                          <a:prstGeom prst="wedgeRectCallout">
                            <a:avLst>
                              <a:gd name="adj1" fmla="val -50754"/>
                              <a:gd name="adj2" fmla="val 98078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设置成绩构成。此处可以设置“百分制”或“五级制”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4760"/>
                            <a:ext cx="1943280" cy="495360"/>
                          </a:xfrm>
                          <a:prstGeom prst="wedgeRectCallout">
                            <a:avLst>
                              <a:gd name="adj1" fmla="val 38592"/>
                              <a:gd name="adj2" fmla="val -236152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点击该按钮完成成绩构成设置。进入图2所示的界面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335760"/>
                            <a:ext cx="1600200" cy="396360"/>
                          </a:xfrm>
                          <a:prstGeom prst="wedgeRectCallout">
                            <a:avLst>
                              <a:gd name="adj1" fmla="val -48967"/>
                              <a:gd name="adj2" fmla="val -9903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如果只录入综合成绩，点击此处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41pt;height:309.45pt" coordorigin="540,0" coordsize="8820,6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8819;height:58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2521;top:729;width:2339;height:311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340;top:1509;width:6839;height:311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340;top:3069;width:6839;height:623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8415;top:3693;width:359;height:311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415;top:4554;width:1724;height:371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5580;top:729;width:3059;height:31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选择学年学期，然后点击检索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521;top:2133;width:197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选择需要设置的课程。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6121;top:2133;width:251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设置成绩构成。此处可以设置“百分制”或“五级制”。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5940;top:5409;width:305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点击该按钮完成成绩构成设置。进入图2所示的界面。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241;top:5253;width:251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如果只录入综合成绩，点击此处。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图</w:t>
      </w:r>
      <w:r>
        <w:rPr/>
        <w:t xml:space="preserve">1  </w:t>
      </w:r>
      <w:r>
        <w:rPr/>
        <w:t>设置成绩构成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2753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4740" r="-4" b="1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成绩构成设置完成后界面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第二步：录入成绩。点击“分课程按上课班级录入成绩”，选择学年学期后点击“检索”按钮，进入图</w:t>
      </w:r>
      <w:r>
        <w:rPr>
          <w:sz w:val="24"/>
        </w:rPr>
        <w:t>3</w:t>
      </w:r>
      <w:r>
        <w:rPr>
          <w:sz w:val="24"/>
        </w:rPr>
        <w:t>，然后点击对应课程后面的“录入”按钮，进入图</w:t>
      </w:r>
      <w:r>
        <w:rPr>
          <w:sz w:val="24"/>
        </w:rPr>
        <w:t>4</w:t>
      </w:r>
      <w:r>
        <w:rPr>
          <w:sz w:val="24"/>
        </w:rPr>
        <w:t>所示的界面，开始录入成绩。在录入成绩时，对于“作弊”、“缺考”、“缓考”等情况要在备注中说明。成绩录入过程中可以暂存成绩，暂存后下次可以继续录入和修改。成绩录入完毕后要提交成绩，提交后不能再修改和录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739130" cy="1673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2984" r="-4" b="5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 </w:t>
      </w:r>
      <w:r>
        <w:rPr/>
        <w:t>课程列表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2417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3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录入成绩界面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第三步：打印成绩单。点击“查看学生成绩”中的“分课程按上课班级查看成绩”，或“分课程按行政班级查看成绩”，如图</w:t>
      </w:r>
      <w:r>
        <w:rPr>
          <w:sz w:val="24"/>
        </w:rPr>
        <w:t>5</w:t>
      </w:r>
      <w:r>
        <w:rPr>
          <w:sz w:val="24"/>
        </w:rPr>
        <w:t>所示，然后点击“原始成绩”中的“查看”，再点击“打印”按钮即可打印。</w:t>
      </w:r>
      <w:r>
        <w:rPr>
          <w:b/>
          <w:color w:val="FF0000"/>
          <w:sz w:val="24"/>
        </w:rPr>
        <w:t>特别注意：一定要提交成绩后才能打印，按“上课班级”或“行政班级”打印成绩均可以。请各位老师提交成绩后立即打印成绩单（一式一份），装订试卷时将成绩单一并装订。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5070" cy="3963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成绩打印界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777" w:right="1247" w:gutter="0" w:header="567" w:top="1134" w:footer="794" w:bottom="9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57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28:00Z</dcterms:created>
  <dc:creator>高德成</dc:creator>
  <dc:description/>
  <cp:keywords/>
  <dc:language>en-US</dc:language>
  <cp:lastModifiedBy>微软用户</cp:lastModifiedBy>
  <cp:lastPrinted>2013-12-17T08:11:00Z</cp:lastPrinted>
  <dcterms:modified xsi:type="dcterms:W3CDTF">2014-01-06T02:26:00Z</dcterms:modified>
  <cp:revision>305</cp:revision>
  <dc:subject/>
  <dc:title> </dc:title>
</cp:coreProperties>
</file>