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0"/>
          <w:szCs w:val="30"/>
        </w:rPr>
        <w:t>教材编写人员政治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5"/>
        <w:gridCol w:w="890"/>
        <w:gridCol w:w="1169"/>
        <w:gridCol w:w="941"/>
        <w:gridCol w:w="1124"/>
        <w:gridCol w:w="1016"/>
        <w:gridCol w:w="1032"/>
      </w:tblGrid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政治思想表现情况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由所在单位党组织填写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党组织盖章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注：此表由作者所在一级单位（如校级）党组织填写，不受理二级单位党组织审查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3:32Z</dcterms:created>
  <dc:creator>hp</dc:creator>
  <dc:description/>
  <dc:language>en-US</dc:language>
  <cp:lastModifiedBy>燕子</cp:lastModifiedBy>
  <dcterms:modified xsi:type="dcterms:W3CDTF">2024-08-09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910D7746D4FAFBA2ED6B7317E92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